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记忆演讲稿"/>
      <w:r>
        <w:rPr/>
        <w:t>我的青春记忆演讲稿</w:t>
      </w:r>
      <w:bookmarkEnd w:id="0"/>
    </w:p>
    <w:p>
      <w:pPr>
        <w:pStyle w:val="Normal"/>
        <w:rPr/>
      </w:pPr>
      <w:r>
        <w:rPr/>
        <w:t>记忆中，在我很小很小的时候，爸爸妈妈带我去过一个美丽空灵的山涧，当时风是柔软的，天是湛蓝的，遍地的菊花开得正艳，是一片绚丽夺目的金黄色，如同一个不可思议亦幻亦真的梦境。</w:t>
      </w:r>
    </w:p>
    <w:p>
      <w:pPr>
        <w:pStyle w:val="Normal"/>
        <w:rPr/>
      </w:pPr>
      <w:r>
        <w:rPr/>
        <w:t>妈妈告诉我，这里是金菊涧，是世界上最美最美的地方。站在这环境芬芳的金菊丛中，抬头就可以看见大自然母亲的笑容。</w:t>
      </w:r>
    </w:p>
    <w:p>
      <w:pPr>
        <w:pStyle w:val="Normal"/>
        <w:rPr/>
      </w:pPr>
      <w:r>
        <w:rPr/>
        <w:t>当时的我清晰地记住了这句话。我嬉戏转辗于一片金黄之中，在大自然母亲的笑容里，久久久久不愿离去。</w:t>
      </w:r>
    </w:p>
    <w:p>
      <w:pPr>
        <w:pStyle w:val="Normal"/>
        <w:rPr/>
      </w:pPr>
      <w:r>
        <w:rPr/>
        <w:t>那次之后，我常常想要再去金菊涧，再去寻找那定格在我心中最美的风景。可是一天一天地长大，一日一日地忙碌，我的愿望一盼就是好几年。</w:t>
      </w:r>
    </w:p>
    <w:p>
      <w:pPr>
        <w:pStyle w:val="Normal"/>
        <w:rPr/>
      </w:pPr>
      <w:r>
        <w:rPr/>
        <w:t>终于又到了菊花开的时候，楼下的阿姨种的鸳鸯菊已经饱满馨香地盛开了。那种淡淡的幽香让我迫切地想起了我的山湾，我的金菊涧。金菊涧</w:t>
      </w:r>
      <w:r>
        <w:rPr/>
        <w:t>!</w:t>
      </w:r>
      <w:r>
        <w:rPr/>
        <w:t>我多么多么地想再去，那个菊香四溢的世界。车子在路上疾驰，我的心激动地跳着，我怎么能不激动，我仿佛看见了大山，看见了一片片令人欣喜的金色，看见了天空中大自然母亲慈祥的笑靥。</w:t>
      </w:r>
    </w:p>
    <w:p>
      <w:pPr>
        <w:pStyle w:val="Normal"/>
        <w:rPr/>
      </w:pPr>
      <w:r>
        <w:rPr/>
        <w:t>可是，当我登上那个曾经美不胜收的山涧，看到一片片裸露的土地，和几张残缺破旧的长凳时，我发现眼前的一切都被蒙上了一层土灰，我想要哭泣，想要呐喊，我的耳边响起一首歌，反复荣绕回旋：</w:t>
      </w:r>
    </w:p>
    <w:p>
      <w:pPr>
        <w:pStyle w:val="Normal"/>
        <w:rPr/>
      </w:pPr>
      <w:r>
        <w:rPr/>
        <w:t>“</w:t>
      </w:r>
      <w:r>
        <w:rPr/>
        <w:t>菊花残，满地殇，你的笑容也泛黄</w:t>
      </w:r>
      <w:r>
        <w:rPr/>
        <w:t>······”</w:t>
      </w:r>
    </w:p>
    <w:p>
      <w:pPr>
        <w:pStyle w:val="Normal"/>
        <w:rPr/>
      </w:pPr>
      <w:r>
        <w:rPr/>
        <w:t>我抬头看苍穹是一种惨白的颜色，我找不到大自然母亲的笑，一点也找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来还我，还我满地金黄的菊花，还我慈祥的笑靥，还我美丽的金菊涧，还我留在心底的风景</w:t>
      </w:r>
      <w:r>
        <w:rPr/>
        <w:t>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