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在乡镇领导班子民主生活会上的发言"/>
      <w:r>
        <w:rPr/>
        <w:t>党委书记在乡镇领导班子民主生活会上的发言</w:t>
      </w:r>
      <w:bookmarkEnd w:id="0"/>
    </w:p>
    <w:p>
      <w:pPr>
        <w:pStyle w:val="Normal"/>
        <w:rPr/>
      </w:pPr>
      <w:r>
        <w:rPr/>
        <w:t>一、牢固树立勤学习、重实践的思想。</w:t>
      </w:r>
    </w:p>
    <w:p>
      <w:pPr>
        <w:pStyle w:val="Normal"/>
        <w:rPr/>
      </w:pPr>
      <w:r>
        <w:rPr/>
        <w:t>主要学习胡锦涛在庆祝建党</w:t>
      </w:r>
      <w:r>
        <w:rPr/>
        <w:t>85</w:t>
      </w:r>
      <w:r>
        <w:rPr/>
        <w:t>周年大会上的重要讲话以及胡锦涛、温家宝在福建和龙岩视察时重要讲话精神，深入贯彻学习《中国共产党章程》、《党政领导干部选拔任用工作条例》及胡锦涛在中央纪委第六次全体会议上的重要讲话精神。通过学习，充分认识到胡锦涛在庆祝中国共产党成立</w:t>
      </w:r>
      <w:r>
        <w:rPr/>
        <w:t>X</w:t>
      </w:r>
      <w:r>
        <w:rPr/>
        <w:t>周年的重要讲话高屋建瓴，高度概括了我们党加强先进性建设的历史经验，系统总结了全党开展保持共产党员先进性教育活动的生动经验，指明了加强党的先进性建设的伟大任务和奋斗目标，是新形势下全面推进党的先进性建设的纲领性文件，具有极其重要的现实意义和指导作用。</w:t>
      </w:r>
    </w:p>
    <w:p>
      <w:pPr>
        <w:pStyle w:val="Normal"/>
        <w:rPr/>
      </w:pPr>
      <w:r>
        <w:rPr/>
        <w:t>通过学习，使自己不断用新知识、新理念武装头脑，在实践中增长自己的才干，提高驾驭工作的能力，并坚持理论联系实际，开动脑筋进行理性思考，在理性思考中活化思维，提升境界。</w:t>
      </w:r>
    </w:p>
    <w:p>
      <w:pPr>
        <w:pStyle w:val="Normal"/>
        <w:rPr/>
      </w:pPr>
      <w:r>
        <w:rPr/>
        <w:t>二、工作实践方面：</w:t>
      </w:r>
    </w:p>
    <w:p>
      <w:pPr>
        <w:pStyle w:val="Normal"/>
        <w:rPr/>
      </w:pPr>
      <w:r>
        <w:rPr/>
        <w:t>本人着眼于大思路、大视野、大举措来推动全镇经济和各项事业的大发展。按照中央、省、市、区一系列决策部署，紧紧抓住中央鼓励东部地区率先发展、支持海峡西岸经济发展、支持老区建设和发展这三个重大机遇，立足本镇资源，瞄准市场，发挥优势，突出重点，大力发展特色农业，使毛竹、黄花梨、水产品、优质大冬稻等主导产业形成规模。在工作中，本人坚持带头讲真话、办实事、求实效，凡是群众提出的合理要求，都办好、办实，在实践中，把上级要求同</w:t>
      </w:r>
      <w:r>
        <w:rPr/>
        <w:t>XX</w:t>
      </w:r>
      <w:r>
        <w:rPr/>
        <w:t>的实际紧密结合进来，把全镇人民的利益同党和国家的利益统一起来，把群众的积极性保护好、调动好、发挥好，决不做坑农害农之事，更没以牺牲群众利益为代价换取自己一时的政绩。</w:t>
      </w:r>
    </w:p>
    <w:p>
      <w:pPr>
        <w:pStyle w:val="Normal"/>
        <w:rPr/>
      </w:pPr>
      <w:r>
        <w:rPr/>
        <w:t>三、廉洁自律方面：</w:t>
      </w:r>
    </w:p>
    <w:p>
      <w:pPr>
        <w:pStyle w:val="Normal"/>
        <w:rPr/>
      </w:pPr>
      <w:r>
        <w:rPr/>
        <w:t>本人认真落实《中共</w:t>
      </w:r>
      <w:r>
        <w:rPr/>
        <w:t>X</w:t>
      </w:r>
      <w:r>
        <w:rPr/>
        <w:t>市</w:t>
      </w:r>
      <w:r>
        <w:rPr/>
        <w:t>XX</w:t>
      </w:r>
      <w:r>
        <w:rPr/>
        <w:t>区委关于贯彻落实〈建立健全教育、制度、监督并重的惩治和预防腐败体系实施纲要〉的实施意见》，认真贯彻落实“八个坚持、八个反对”、“四大纪律八项要求”。本人还把社会主义荣辱观教育作为本人思想政治建设的一项重要基础工作和长期任务，并坚决成为“八荣八耻”的积极实践者、用自己的模范言行和人格力量为群众作出表率，做廉洁奉公的模范，清清白白为官、堂堂正正做人、扎扎实实办事，努力为班子做出榜样。</w:t>
      </w:r>
    </w:p>
    <w:p>
      <w:pPr>
        <w:pStyle w:val="Normal"/>
        <w:rPr/>
      </w:pPr>
      <w:r>
        <w:rPr/>
        <w:t>四、</w:t>
      </w:r>
      <w:r>
        <w:rPr/>
        <w:t>XX</w:t>
      </w:r>
      <w:r>
        <w:rPr/>
        <w:t>团结方面：</w:t>
      </w:r>
    </w:p>
    <w:p>
      <w:pPr>
        <w:pStyle w:val="Normal"/>
        <w:rPr/>
      </w:pPr>
      <w:r>
        <w:rPr/>
        <w:t>作为班子主要领导，本人坚决贯彻</w:t>
      </w:r>
      <w:r>
        <w:rPr/>
        <w:t>XX</w:t>
      </w:r>
      <w:r>
        <w:rPr/>
        <w:t>集中制，开展批评与自我批评，不搞一言堂，在重大决策及选人用人上，认真执行《领导班子议事规则》及《党政领导干部选拔任用工作条例》，广泛征求意见、集体讨论后付诸实施，防止选人用人上的不正之风</w:t>
      </w:r>
      <w:r>
        <w:rPr/>
        <w:t>;</w:t>
      </w:r>
      <w:r>
        <w:rPr/>
        <w:t>认真处理好集体领导与个人负责之间的关系，坚持在集体领导下充分履行自己的职责，建立逐级负责制，鼓励支持副职、干部在自己工作职责范围内大胆创造性地工作，充分调动他们的工作积极性、主动性，形成互相理解、互相支持的良好工作格局。在工作中认真自觉地贯彻</w:t>
      </w:r>
      <w:r>
        <w:rPr/>
        <w:t>XX</w:t>
      </w:r>
      <w:r>
        <w:rPr/>
        <w:t>集中制原则，遇事多同班子成员商量，发挥好集体的智慧和力量，经常沟通思想，沟通感情，密切关系，增进团结，注意调动全体班子成员的积极性，不断增强党委班子的凝聚力和战斗力，使党政班子成为全镇人民的坚强领导核心。</w:t>
      </w:r>
    </w:p>
    <w:p>
      <w:pPr>
        <w:pStyle w:val="Normal"/>
        <w:rPr/>
      </w:pPr>
      <w:r>
        <w:rPr/>
        <w:t>五、经济发展方面：</w:t>
      </w:r>
    </w:p>
    <w:p>
      <w:pPr>
        <w:pStyle w:val="Normal"/>
        <w:rPr/>
      </w:pPr>
      <w:r>
        <w:rPr/>
        <w:t>今年，我镇遭受多次暴雨及台风的袭击，温家宝代表党中央、国务院看望了我市受灾群众，这充分体现了党中央、国务院，温对</w:t>
      </w:r>
      <w:r>
        <w:rPr/>
        <w:t>x</w:t>
      </w:r>
      <w:r>
        <w:rPr/>
        <w:t>老区的亲切关怀，体现了对受灾群众的亲切关怀。</w:t>
      </w:r>
    </w:p>
    <w:p>
      <w:pPr>
        <w:pStyle w:val="Normal"/>
        <w:rPr/>
      </w:pPr>
      <w:r>
        <w:rPr/>
        <w:t>我认为，一要充分利用今年是换届选举年，在做好换届选举工作的同时，要继续扎实开展灾后恢复生产重建家园。各级各部门要继续同心协力，扎实工作，一项一项认真落实市委市政府关于灾后恢复生产、重建家园的一系列部署，特别要确保在国庆节前建好第一层，相关部门要加强规划，确保质量，把砖、水泥、木材等材料供应作为热点问题，减轻灾民重建负担，共同帮助灾民重建。</w:t>
      </w:r>
    </w:p>
    <w:p>
      <w:pPr>
        <w:pStyle w:val="Normal"/>
        <w:rPr/>
      </w:pPr>
      <w:r>
        <w:rPr/>
        <w:t>二要根据今年党代会提出的任务目标，①重点引导群众做好竹业产业，加快我镇笋竹产业化发展的步伐，今年成立笋竹产业发展领导机构，对全镇笋竹发展情况进行调查摸底，形成一个笋竹产业发展规划</w:t>
      </w:r>
      <w:r>
        <w:rPr/>
        <w:t>;②</w:t>
      </w:r>
      <w:r>
        <w:rPr/>
        <w:t>是要内联外引，大力招商引资。要以宽广的胸襟和超人的胆魄，用充分利用区里优惠的政策、我们优质的服务、更好的发展环境引进外来资金、技术、人才办企。并对对镇属企业加强内部管理，加快体制创新，提高效益</w:t>
      </w:r>
      <w:r>
        <w:rPr/>
        <w:t>;</w:t>
      </w:r>
      <w:r>
        <w:rPr/>
        <w:t>对现有民营企业明确管理办法，整合优化资源，形成产业带、产业区域，引导企业改进生产工艺，提高科技含量，减少对环境的影响。对工业企业分门类、划定板块，加强安全监管，促使其朝集团化、合作化的方向发展。</w:t>
      </w:r>
    </w:p>
    <w:p>
      <w:pPr>
        <w:pStyle w:val="Normal"/>
        <w:rPr/>
      </w:pPr>
      <w:r>
        <w:rPr/>
        <w:t>问题及不足方面：</w:t>
      </w:r>
    </w:p>
    <w:p>
      <w:pPr>
        <w:pStyle w:val="Normal"/>
        <w:rPr/>
      </w:pPr>
      <w:r>
        <w:rPr/>
        <w:t>1</w:t>
      </w:r>
      <w:r>
        <w:rPr/>
        <w:t>、深入基层调研少，对基层工作的实际掌握不十分透彻。主要表现在与其他班子成员之间、与干部之间、与村干部之间思想交流、谈心较少，不能很好地了解他们有些什么想法。</w:t>
      </w:r>
    </w:p>
    <w:p>
      <w:pPr>
        <w:pStyle w:val="Normal"/>
        <w:rPr/>
      </w:pPr>
      <w:r>
        <w:rPr/>
        <w:t>2</w:t>
      </w:r>
      <w:r>
        <w:rPr/>
        <w:t>、学习不够深入。随着新形势的发展，当前农村工作对我们乡镇干部的综合素质提出了很大挑战，学习是刻不容缓的事情。本人在政治理论学习及各项业务学习方面，不够深入、细致、系统，造成对农村一些突发事件思想准备不足，不能很好解决突发事件。</w:t>
      </w:r>
    </w:p>
    <w:p>
      <w:pPr>
        <w:pStyle w:val="Normal"/>
        <w:rPr/>
      </w:pPr>
      <w:r>
        <w:rPr/>
        <w:t>3</w:t>
      </w:r>
      <w:r>
        <w:rPr/>
        <w:t>、工作容易产生畏难情绪。当前，农村各项工作越来越复杂，牵涉到农村各方各面，由于缺少学习，政策掌握不全面，因此对工作产生一种畏难的态度，造成一些工作无法开展或进展不大。</w:t>
      </w:r>
    </w:p>
    <w:p>
      <w:pPr>
        <w:pStyle w:val="Normal"/>
        <w:rPr/>
      </w:pPr>
      <w:r>
        <w:rPr/>
        <w:t>班子存在问题方面：</w:t>
      </w:r>
    </w:p>
    <w:p>
      <w:pPr>
        <w:pStyle w:val="Normal"/>
        <w:rPr/>
      </w:pPr>
      <w:r>
        <w:rPr/>
        <w:t>1</w:t>
      </w:r>
      <w:r>
        <w:rPr/>
        <w:t>、个别领导干部工作不认真、纪律松弛，工作纪律比较松懈</w:t>
      </w:r>
      <w:r>
        <w:rPr/>
        <w:t>;</w:t>
      </w:r>
      <w:r>
        <w:rPr/>
        <w:t>工作效率不高，个别领导干部没有很好地履行工作职责，存在推诿工作现象，怕承担责任，致使工作难以落到实处。</w:t>
      </w:r>
    </w:p>
    <w:p>
      <w:pPr>
        <w:pStyle w:val="Normal"/>
        <w:rPr/>
      </w:pPr>
      <w:r>
        <w:rPr/>
        <w:t>2</w:t>
      </w:r>
      <w:r>
        <w:rPr/>
        <w:t>、深入基层、深入群众不够，对群众反映的热点难点问题没有及时进行调研，班子之间及与分管干部、所包的村干部、群众没有进行有效的沟通，造成掌握信息不足，不能很好地处理各种事情。</w:t>
      </w:r>
    </w:p>
    <w:p>
      <w:pPr>
        <w:pStyle w:val="Normal"/>
        <w:rPr/>
      </w:pPr>
      <w:r>
        <w:rPr/>
        <w:t>3</w:t>
      </w:r>
      <w:r>
        <w:rPr/>
        <w:t>、面对工作、面对群众存在畏难情绪，怕与群众面对面的交流。这主要是由于平时班子成员在政策方面学习研究不足、思想准备不足。</w:t>
      </w:r>
    </w:p>
    <w:p>
      <w:pPr>
        <w:pStyle w:val="Normal"/>
        <w:rPr/>
      </w:pPr>
      <w:r>
        <w:rPr/>
        <w:t>整改措施：</w:t>
      </w:r>
    </w:p>
    <w:p>
      <w:pPr>
        <w:pStyle w:val="Normal"/>
        <w:rPr/>
      </w:pPr>
      <w:r>
        <w:rPr/>
        <w:t>一、进一步加强学习，努力提高思想政治理论水平，特别要组织班子成员学习贯彻党在新时期的各项方针、政策。主要要抓好党委中心组和党校党训、青年干部业余理论读书班的学习活动，带头参与学习，承担授课任务，立好标竿。</w:t>
      </w:r>
    </w:p>
    <w:p>
      <w:pPr>
        <w:pStyle w:val="Normal"/>
        <w:rPr/>
      </w:pPr>
      <w:r>
        <w:rPr/>
        <w:t>二、针对使</w:t>
      </w:r>
      <w:r>
        <w:rPr/>
        <w:t>XX</w:t>
      </w:r>
      <w:r>
        <w:rPr/>
        <w:t>经济发展、农民增收、镇财增收思路较少的情况，本人将集思广益，充分调动一切积极因素，广开言路，努力开创农村工作的新局面。</w:t>
      </w:r>
    </w:p>
    <w:p>
      <w:pPr>
        <w:pStyle w:val="Normal"/>
        <w:widowControl/>
        <w:bidi w:val="0"/>
        <w:spacing w:before="180" w:after="180"/>
        <w:jc w:val="left"/>
        <w:rPr/>
      </w:pPr>
      <w:r>
        <w:rPr/>
        <w:t>三、深入基层，深入群众，注重调研，到群众中去宣讲党的路线、方针、政策，倾听民声及时收集信息，准确掌握第一手资料，提高决策的科学性、准确性。认真研究新时期、新形势下农村工作的新情况、新特点，把群众利益放在第一位，着力解决群众关心的热点难点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