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创建省级文明单位动员会议讲话"/>
      <w:r>
        <w:rPr/>
        <w:t>在创建省级文明单位动员会议讲话</w:t>
      </w:r>
      <w:bookmarkEnd w:id="0"/>
    </w:p>
    <w:p>
      <w:pPr>
        <w:pStyle w:val="Normal"/>
        <w:rPr/>
      </w:pPr>
      <w:r>
        <w:rPr/>
        <w:t>同志们：</w:t>
      </w:r>
    </w:p>
    <w:p>
      <w:pPr>
        <w:pStyle w:val="Normal"/>
        <w:rPr/>
      </w:pPr>
      <w:r>
        <w:rPr/>
        <w:t>为加大精神文明建设力度，增强干部职工的文明服务意识，今天在这里召开动员大会，目的就是组织动员全局干部职工统一思想，提高认识，鼓舞干劲，振奋精神，迅速行动起来，积极投入到创建省级文明单位的工作中去。几年来，我局在县委、县政府、县交通局的正确领导下，在市、县文明委具体指导下，坚持“两手抓，两手都要硬”的方针，做到了物质文明建设和精神文明建设同步发展，各项工作都走在了全省同行业的先进行列，连续</w:t>
      </w:r>
      <w:r>
        <w:rPr/>
        <w:t>7</w:t>
      </w:r>
      <w:r>
        <w:rPr/>
        <w:t>届</w:t>
      </w:r>
      <w:r>
        <w:rPr/>
        <w:t>14</w:t>
      </w:r>
      <w:r>
        <w:rPr/>
        <w:t>年夺得全省公路“好路杯”社会主义劳动竞赛金杯。我们有决心有信心争创“省级文明单位”光荣称号，为此，我局早在去年底、今年初就开始了创建的酝酿工作，创建工作已提上了局党总支的议事日程，成为我局今年的头等大事。为保证创建工作顺利开展，下面就创建活动的开展讲几点意见：</w:t>
      </w:r>
    </w:p>
    <w:p>
      <w:pPr>
        <w:pStyle w:val="Normal"/>
        <w:rPr/>
      </w:pPr>
      <w:r>
        <w:rPr/>
        <w:t>一、统一思想，提高认识，明确创建省级文明单位的重要意义</w:t>
      </w:r>
    </w:p>
    <w:p>
      <w:pPr>
        <w:pStyle w:val="Normal"/>
        <w:rPr/>
      </w:pPr>
      <w:r>
        <w:rPr/>
        <w:t>《中共中央关于加强社会主义精神文明建设若干重要</w:t>
      </w:r>
    </w:p>
    <w:p>
      <w:pPr>
        <w:pStyle w:val="Normal"/>
        <w:rPr/>
      </w:pPr>
      <w:r>
        <w:rPr/>
        <w:t>问题的决议》中强调：“社会主义精神文明是社会主义社会的重要特征，是现代化建设的重要目标和重要保证”。在社会主义现代化建设中，物质文明为精神文明的发展提供物质基础和实践经验，精神文明为物质文明的发展提供精神动力和智力支持，提供强有力的思想保证，两文明都搞好，才是有中国特色的社会主义。党中央向全党、全国人民部署的这项具有全局意义的战略任务，具有非常重要的现实意义。深入开展创建省级“文明单位”活动就是以邓小平同志建设有中国特色的社会主义理论为指导，紧紧围绕“抓住机遇、深化改革、扩大开放、促进发展、保持稳定”这个全党全国的工作大局，坚持“两手抓，两手都要硬”的方针，从提高人的素质，改善投资环境入手，广泛发动群众，促进全局的两个文明建设。我局作为全省公路系统中的先进单位，能够连续十四年获七届“好路杯”竞赛金杯，这与我们长期不懈地坚持物质文明与精神文明齐头并进的指导思想是分不开的。因此，申报省级文明单位也反映了我们全局干部职工的强烈愿望和迫切要求。几年来，我们始终把精神文明创建活动作为一项重要任务来抓，有效地推动了各项工作的全面发展：党的基层组织建设和领导班子建设进一步加强，干部职工队伍素质明显提高，生产、生活、办公环境进一步改善，“窗口”行业文</w:t>
      </w:r>
    </w:p>
    <w:p>
      <w:pPr>
        <w:pStyle w:val="Normal"/>
        <w:rPr/>
      </w:pPr>
      <w:r>
        <w:rPr/>
        <w:t>明服务意识进一步增强，圆满完成了“好路杯”竞赛所确定的各项目标工作任务，先后荣获省、市“模范职工之家”、市“五一劳动奖状”、市“文明单位”、市“双文明建设标兵单位”、市“青年文明号”、县“职业道德十佳单位”、县“劳动社会保障先进单位”，截止目前，全局所属五个道班全部是县级“文明单位”、省交通系统“文明道班”，其中全省“十佳”道班</w:t>
      </w:r>
      <w:r>
        <w:rPr/>
        <w:t>2</w:t>
      </w:r>
      <w:r>
        <w:rPr/>
        <w:t>个，有</w:t>
      </w:r>
      <w:r>
        <w:rPr/>
        <w:t>6</w:t>
      </w:r>
      <w:r>
        <w:rPr/>
        <w:t>人获得省交通系统先进个人，这些成绩和荣誉的取得是我局抓好两个文明建设的必然结果。实践证明，只有坚持“两手抓，两手都要硬”，我局的物质文明建设和精神文明建设才能如车之两轮、鸟之双翼、互为条件、协调发展，才能够保证我局各项工作顺利进行，才能够在激烈的市场竞争大潮中立于不败之地。</w:t>
      </w:r>
    </w:p>
    <w:p>
      <w:pPr>
        <w:pStyle w:val="Normal"/>
        <w:rPr/>
      </w:pPr>
      <w:r>
        <w:rPr/>
        <w:t>二、明确目标，增强信心，树立公路部门的良好形象</w:t>
      </w:r>
    </w:p>
    <w:p>
      <w:pPr>
        <w:pStyle w:val="Normal"/>
        <w:rPr/>
      </w:pPr>
      <w:r>
        <w:rPr/>
        <w:t>近年来，我们的各项工作虽然取得了一些成绩，但也要看到不断出现的新情况和新问题，看不到成绩会丧失信心，看不到问题会丧失警惕，停止不前。我们要把创建活动与实践江“三个代表”重要思想结合起来，认清形势，振奋精神，增强信心，向社会充分展示我局干部、职工“奉献社会、服务人民”的时代风采。我们必须把“团结、爱路、拼搏、服务”的精神与努力学习科学文</w:t>
      </w:r>
    </w:p>
    <w:p>
      <w:pPr>
        <w:pStyle w:val="Normal"/>
        <w:rPr/>
      </w:pPr>
      <w:r>
        <w:rPr/>
        <w:t>化、加强思想道德做“四有”新人结合起来，把公路建好、修好、养好。</w:t>
      </w:r>
    </w:p>
    <w:p>
      <w:pPr>
        <w:pStyle w:val="Normal"/>
        <w:rPr/>
      </w:pPr>
      <w:r>
        <w:rPr/>
        <w:t>⑴</w:t>
      </w:r>
      <w:r>
        <w:rPr/>
        <w:t>抓好工程建设与管理。努力建设一支业务技术精、思想作风硬、职业道德标准高的施工队伍，把增强全员质量意识提高到讲政治的高度，狠抓工程质量，建立健全与之配套的安全、廉政、技术、质量保障体系，严格要求、严格标准、严格操作规程。坚决做到花好每一分钱，修好每一段路，争创优质工程，以良好的施工信誉努力塑造我局的对外形象。</w:t>
      </w:r>
    </w:p>
    <w:p>
      <w:pPr>
        <w:pStyle w:val="Normal"/>
        <w:rPr/>
      </w:pPr>
      <w:r>
        <w:rPr/>
        <w:t>⑵</w:t>
      </w:r>
      <w:r>
        <w:rPr/>
        <w:t>搞好</w:t>
      </w:r>
      <w:r>
        <w:rPr/>
        <w:t>GBM</w:t>
      </w:r>
      <w:r>
        <w:rPr/>
        <w:t>工程和文明样板路的养护。加快公路养护体制改革的进程，深化公路养护招投标工作，做到路段到人、生产任务清楚、质量要求明确、经济收入与劳动成果挂钩，增强职工的风险意识、忧患意识、大局意识和服务意识，最大限度地调动和发挥养护职工的主观能动性，提高生产效率。进一步优化、美化公路环境，以“畅、洁、绿、美”的路容路貌，为过往车辆和行人提供优美、舒适、安全的公路环境留下美好的印象，向社会展示我局养护职工良好的精神风貌和敬业精神。</w:t>
      </w:r>
    </w:p>
    <w:p>
      <w:pPr>
        <w:pStyle w:val="Normal"/>
        <w:rPr/>
      </w:pPr>
      <w:r>
        <w:rPr/>
        <w:t>⑶</w:t>
      </w:r>
      <w:r>
        <w:rPr/>
        <w:t>搞好“窗口”行业建设，树立公路职工美好形象。路政、征收人员要充分树立爱岗敬业，服务群众观念，弘扬高尚的职业道德，努力提高法制观念和执法水平，坚持</w:t>
      </w:r>
    </w:p>
    <w:p>
      <w:pPr>
        <w:pStyle w:val="Normal"/>
        <w:rPr/>
      </w:pPr>
      <w:r>
        <w:rPr/>
        <w:t>“</w:t>
      </w:r>
      <w:r>
        <w:rPr/>
        <w:t>有法可依，有法必依，执法必严，违法必究”的社会主义法制原则，要通过设立廉政举报箱，向社会公布举报电话、公开服务承诺、公开办事程序及标准等手段，增加工作透明度，强化社会监督，进一步加强执法工作中的廉政建设。同时要充分树立为人民服务的思想，在工作中主动为人民、为社会办好事、办实事，热诚为人民群众，为服务管理对象排忧解难，把群众高兴不高兴，满意不满意作为衡量我们工作的标准，彻底杜绝公路“三乱”等不良现象，以公正的执法，热情的服务，高效的工作，赢得社会及人民群众对我们执法工作的理解和支持，向社会展示我局良好的执法“窗口”形象。</w:t>
      </w:r>
    </w:p>
    <w:p>
      <w:pPr>
        <w:pStyle w:val="Normal"/>
        <w:rPr/>
      </w:pPr>
      <w:r>
        <w:rPr/>
        <w:t>⑷</w:t>
      </w:r>
      <w:r>
        <w:rPr/>
        <w:t>加大精神文明建设的投入。办公生活环境进一步改观，职工思想道德水平进一步提高，职工的精神文化生活进一步丰富。</w:t>
      </w:r>
    </w:p>
    <w:p>
      <w:pPr>
        <w:pStyle w:val="Normal"/>
        <w:rPr/>
      </w:pPr>
      <w:r>
        <w:rPr/>
        <w:t>⑸</w:t>
      </w:r>
      <w:r>
        <w:rPr/>
        <w:t>加大宣传教育力度，提高干部职工的思想素质，增强凝聚力和战斗力，树立行业文明形象。今年，我局党总支要以江泽民“</w:t>
      </w:r>
      <w:r>
        <w:rPr/>
        <w:t>5·31”</w:t>
      </w:r>
      <w:r>
        <w:rPr/>
        <w:t>讲话精神为指导，在干部职工中深入开展学习毛泽东思想、邓小平理论、江泽民“三个代表”重要思想宣传教育活动，用正确的政治理论武装干部职工的头脑，充分发挥“市民文明学校”的作用，有计划地组织职工学习党的路线、方针、政策和国家的法律法</w:t>
      </w:r>
    </w:p>
    <w:p>
      <w:pPr>
        <w:pStyle w:val="Normal"/>
        <w:rPr/>
      </w:pPr>
      <w:r>
        <w:rPr/>
        <w:t>规，大力开展爱国主义、集体主义、社会主义教育，开展世界观、人生观、价值观教育，努力提高干部职工的思想素质，引导和教育干部职工爱岗敬业、团结进取、拼搏创新、无私奉献，在搞好经济建设的同时，树立我们公路行业的文明形象。</w:t>
      </w:r>
    </w:p>
    <w:p>
      <w:pPr>
        <w:pStyle w:val="Normal"/>
        <w:rPr/>
      </w:pPr>
      <w:r>
        <w:rPr/>
        <w:t>三、精心组织，抓好落实，同时加大宣传力度，创造良好舆论氛围</w:t>
      </w:r>
    </w:p>
    <w:p>
      <w:pPr>
        <w:pStyle w:val="Normal"/>
        <w:rPr/>
      </w:pPr>
      <w:r>
        <w:rPr/>
        <w:t>⑴</w:t>
      </w:r>
      <w:r>
        <w:rPr/>
        <w:t>成立创建领导组，单位的党政一把手要亲自抓，各部门负责人一定要高度重视，切实担负起主要责任，认真组织、精心部署、一级抓一级，层层抓落实，使活动开展得既广泛扎实、又富有成效。</w:t>
      </w:r>
    </w:p>
    <w:p>
      <w:pPr>
        <w:pStyle w:val="Normal"/>
        <w:rPr/>
      </w:pPr>
      <w:r>
        <w:rPr/>
        <w:t>⑵</w:t>
      </w:r>
      <w:r>
        <w:rPr/>
        <w:t>动员会后，各股室、道班、直属单位都要认真做好会议精神的传达与发动工作，开展创建活动大讨论，达到人人都清楚，个个讲奉献，把大家的思想认识统一到全局创建“省级文明单位”这一重要工作中去，自觉地把创建工作落实到各单位、职工的工作中去，在全局上下形成良好创建氛围。</w:t>
      </w:r>
    </w:p>
    <w:p>
      <w:pPr>
        <w:pStyle w:val="Normal"/>
        <w:rPr/>
      </w:pPr>
      <w:r>
        <w:rPr/>
        <w:t>⑶</w:t>
      </w:r>
      <w:r>
        <w:rPr/>
        <w:t>充分发挥通訊组的作用，利用广播、电视、报纸、简报等形式，大力宣传在创建活动中涌现出的先进集体、先进个人，挖掘典型，对他们的先进事迹及时认真报导，激励全局干部职工以更加高昂的斗志和奋发向上的精神投</w:t>
      </w:r>
    </w:p>
    <w:p>
      <w:pPr>
        <w:pStyle w:val="Normal"/>
        <w:rPr/>
      </w:pPr>
      <w:r>
        <w:rPr/>
        <w:t>入到创建活动中去。</w:t>
      </w:r>
    </w:p>
    <w:p>
      <w:pPr>
        <w:pStyle w:val="Normal"/>
        <w:rPr/>
      </w:pPr>
      <w:r>
        <w:rPr/>
        <w:t>⑷</w:t>
      </w:r>
      <w:r>
        <w:rPr/>
        <w:t>各单位都要设立通讯报导员，鼓励他们多写文章，写好文章，大力宣传我局双文明建设的先进成绩，对做出突出贡献的通讯报导员将给予物质和名誉奖励。</w:t>
      </w:r>
    </w:p>
    <w:p>
      <w:pPr>
        <w:pStyle w:val="Normal"/>
        <w:widowControl/>
        <w:bidi w:val="0"/>
        <w:spacing w:before="180" w:after="180"/>
        <w:jc w:val="left"/>
        <w:rPr/>
      </w:pPr>
      <w:r>
        <w:rPr/>
        <w:t>同志们，让我们紧密团结在以江泽民同志为核心的党中央周围，高举邓小平理论伟大旗帜，以江泽民“三个代表”重要思想为指导，发扬“团结、爱路、拼搏、服务”的公路精神，团结一致、扎实工作，为推动我局两个文明建设再上新台阶，圆满完成今年各项工作任务，保证创建省级文明单位目标顺利实现，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