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甘肃黄河铁桥导游词范文"/>
      <w:r>
        <w:rPr/>
        <w:t>最新的甘肃黄河铁桥导游词范文</w:t>
      </w:r>
      <w:bookmarkEnd w:id="0"/>
    </w:p>
    <w:p>
      <w:pPr>
        <w:pStyle w:val="Normal"/>
        <w:rPr/>
      </w:pPr>
      <w:r>
        <w:rPr/>
        <w:t>各位团友大家好</w:t>
      </w:r>
      <w:r>
        <w:rPr/>
        <w:t>!</w:t>
      </w:r>
      <w:r>
        <w:rPr/>
        <w:t>很高兴能与来自五湖四海的朋友们相聚在我们金城——兰州。</w:t>
      </w:r>
    </w:p>
    <w:p>
      <w:pPr>
        <w:pStyle w:val="Normal"/>
        <w:rPr/>
      </w:pPr>
      <w:r>
        <w:rPr/>
        <w:t>首先。请允许我代表旅行社向各位的到来表示衷心的感谢和热烈的欢迎</w:t>
      </w:r>
      <w:r>
        <w:rPr/>
        <w:t>!</w:t>
      </w:r>
      <w:r>
        <w:rPr/>
        <w:t>有句话说得好：前世几百次的回眸才换来今生的一次擦肩而过，或许相聚就是一场缘分，既然有缘就让我们彼此来认识一下吧</w:t>
      </w:r>
      <w:r>
        <w:rPr/>
        <w:t>!</w:t>
      </w:r>
      <w:r>
        <w:rPr/>
        <w:t>在我旁边的这位是司机林师父、，他有着丰富的驾车经验，在他的护航下大家进可将两颗心交给我们，一颗是“放心”交给我们的护航大使林师父，另一颗呢是“开心”就交给我吧，我是各位本次的导游……，大家叫我小郭、郭导、小导都可以，怎么顺口怎么叫吧</w:t>
      </w:r>
      <w:r>
        <w:rPr/>
        <w:t>!</w:t>
      </w:r>
    </w:p>
    <w:p>
      <w:pPr>
        <w:pStyle w:val="Normal"/>
        <w:rPr/>
      </w:pPr>
      <w:r>
        <w:rPr/>
        <w:t>其实旅游是件很开心的事，话说旅行不必在乎其目的，只需在乎沿途的风景及看风景时的心情，所以希望兰州的好山好水能给各位带来一份好心情，那么在整个行程中如果各位有什么需要帮助的，请尽管来找我，我会竭尽全力地为大家服务，同时也希望我的工作能得到各位的支持与配合，在此预祝大家在兰州玩的开心</w:t>
      </w:r>
      <w:r>
        <w:rPr/>
        <w:t>!</w:t>
      </w:r>
      <w:r>
        <w:rPr/>
        <w:t>希望这次行程就像我的名字一样，热烈欢迎大家的到来，然后玩的欢欢快快，吃的欢欢欣欣，享受的欢欢畅畅……，总之希望大家一切愉快，谢谢～</w:t>
      </w:r>
    </w:p>
    <w:p>
      <w:pPr>
        <w:pStyle w:val="Normal"/>
        <w:rPr/>
      </w:pPr>
      <w:r>
        <w:rPr/>
        <w:t>兰州作为西出阳关中的丝路之重镇，其丝路文化、黄河文化、宗教文化构成了兰州旅游的核心内容，而我们今天要去参观的正是集丝路文化、黄河文化、民俗文化于一体的中国最长的室外滨河公园——百里黄河风情线，他分布在黄河南北两岸、市区的西部也在南北两山之间，是兰州的名片和窗口，同时也被称为“兰州的小外滩”。</w:t>
      </w:r>
    </w:p>
    <w:p>
      <w:pPr>
        <w:pStyle w:val="Normal"/>
        <w:rPr/>
      </w:pPr>
      <w:r>
        <w:rPr/>
        <w:t>黄河风情线是有着春夏秋冬四季更替反差之美的绿色长廊，每当春天到来的时候，花草树木都发芽了柳絮飘香，一切都像刚苏醒的样子可爱极了</w:t>
      </w:r>
      <w:r>
        <w:rPr/>
        <w:t>;</w:t>
      </w:r>
      <w:r>
        <w:rPr/>
        <w:t>夏天的时候这里又是人们乘凉观景的好地方</w:t>
      </w:r>
      <w:r>
        <w:rPr/>
        <w:t>;</w:t>
      </w:r>
      <w:r>
        <w:rPr/>
        <w:t>金秋时节这里有果实累累，落叶纷飞</w:t>
      </w:r>
      <w:r>
        <w:rPr/>
        <w:t>;</w:t>
      </w:r>
      <w:r>
        <w:rPr/>
        <w:t>冬天呀这里就更美了</w:t>
      </w:r>
      <w:r>
        <w:rPr/>
        <w:t>!</w:t>
      </w:r>
      <w:r>
        <w:rPr/>
        <w:t>两边的松柏树跟战士一样穿着绿色的军装挺立着，那场面相当壮观</w:t>
      </w:r>
      <w:r>
        <w:rPr/>
        <w:t>!</w:t>
      </w:r>
    </w:p>
    <w:p>
      <w:pPr>
        <w:pStyle w:val="Normal"/>
        <w:rPr/>
      </w:pPr>
      <w:r>
        <w:rPr/>
        <w:t>黄河风情线呢，可谓是我们金城兰州最出彩发旅游线路之一了。大家都知道，黄河全长</w:t>
      </w:r>
      <w:r>
        <w:rPr/>
        <w:t>5464</w:t>
      </w:r>
      <w:r>
        <w:rPr/>
        <w:t>公里，流经几个省区，但在全国大型城镇中，兰州得天独厚，被黄河穿城而过，所以这里肯定有你想不到的独特与惊喜。我们还有一段时间才能到达目的地，那我就先用这段时间给大家解开一点迷吧</w:t>
      </w:r>
      <w:r>
        <w:rPr/>
        <w:t>!</w:t>
      </w:r>
    </w:p>
    <w:p>
      <w:pPr>
        <w:pStyle w:val="Normal"/>
        <w:rPr/>
      </w:pPr>
      <w:r>
        <w:rPr/>
        <w:t>风情线也是兰州的咽喉，东西通车，南北通桥，为此也是交通长廊，风情线上首屈一指的是素有“天下黄河第一桥”美誉的中山桥。中山桥跨在黄河上，桥长</w:t>
      </w:r>
      <w:r>
        <w:rPr/>
        <w:t>233.33</w:t>
      </w:r>
      <w:r>
        <w:rPr/>
        <w:t>米，宽</w:t>
      </w:r>
      <w:r>
        <w:rPr/>
        <w:t>7.5</w:t>
      </w:r>
      <w:r>
        <w:rPr/>
        <w:t>米，</w:t>
      </w:r>
      <w:r>
        <w:rPr/>
        <w:t>4</w:t>
      </w:r>
      <w:r>
        <w:rPr/>
        <w:t>墩</w:t>
      </w:r>
      <w:r>
        <w:rPr/>
        <w:t>5</w:t>
      </w:r>
      <w:r>
        <w:rPr/>
        <w:t>孔，桥上飞架了</w:t>
      </w:r>
      <w:r>
        <w:rPr/>
        <w:t>5</w:t>
      </w:r>
      <w:r>
        <w:rPr/>
        <w:t>道弧形钢梁，俗称“黄河铁桥”。到</w:t>
      </w:r>
      <w:r>
        <w:rPr/>
        <w:t>2010</w:t>
      </w:r>
      <w:r>
        <w:rPr/>
        <w:t>年</w:t>
      </w:r>
      <w:r>
        <w:rPr/>
        <w:t>6</w:t>
      </w:r>
      <w:r>
        <w:rPr/>
        <w:t>月，就是黄河铁桥的百岁诞辰了。在很早很早以前，每年冬天，黄河上都会结一层厚厚的冰，河对岸的许多东西都由马车通过“冰桥”驮运到河的另一边，但冰桥毕竟会随着气温的上升而消融，当然这种景观现在已经看不到了，并不是应为大型的桥梁替代了它，而是现在的黄河冬天不会结冰，后来人们有发明了一种新的漂渡工具——羊皮筏子，顾名思义是用羊皮做的，但这些羊皮必须小心并且不留任何刀口的从羊的身上剥下来，然后固定在木制的框架之下，形成筏子。如果我们的风情线游览完了以后，时间允许的话大家不妨去体验一下坐羊皮筏子的刺激感……</w:t>
      </w:r>
    </w:p>
    <w:p>
      <w:pPr>
        <w:pStyle w:val="Normal"/>
        <w:rPr/>
      </w:pPr>
      <w:r>
        <w:rPr/>
        <w:t>再后来啊，就是</w:t>
      </w:r>
      <w:r>
        <w:rPr/>
        <w:t>1372</w:t>
      </w:r>
      <w:r>
        <w:rPr/>
        <w:t>年了，卫国公冯胜将</w:t>
      </w:r>
      <w:r>
        <w:rPr/>
        <w:t>24</w:t>
      </w:r>
      <w:r>
        <w:rPr/>
        <w:t>只大船用铁链排成排并用四根柱子固定，然后在船上铺上木板，就是所谓的“浮桥”。直到</w:t>
      </w:r>
      <w:r>
        <w:rPr/>
        <w:t>1385</w:t>
      </w:r>
      <w:r>
        <w:rPr/>
        <w:t>年杨廉命人将浮桥移到现在中山桥的位置，然而随交往的日益频繁与发展，固定的桥梁的修建也应用而生，当然，大家现在看到的这座桥建于公元</w:t>
      </w:r>
      <w:r>
        <w:rPr/>
        <w:t>1907</w:t>
      </w:r>
      <w:r>
        <w:rPr/>
        <w:t>年，它是由彭英甲提议，征得甘肃总督府升允的同意，德国喀佑斯承建，美国的满宝本、德国的德罗负责具体施工，天津刘永起负责功底操作，经过</w:t>
      </w:r>
      <w:r>
        <w:rPr/>
        <w:t>4</w:t>
      </w:r>
      <w:r>
        <w:rPr/>
        <w:t>年的努力，终于建起了黄河上第一座永久性的铁桥——“天下黄河第一桥”，</w:t>
      </w:r>
      <w:r>
        <w:rPr/>
        <w:t>1919</w:t>
      </w:r>
      <w:r>
        <w:rPr/>
        <w:t>年由于战火导致中山桥中断了</w:t>
      </w:r>
      <w:r>
        <w:rPr/>
        <w:t>11</w:t>
      </w:r>
      <w:r>
        <w:rPr/>
        <w:t>个昼夜，</w:t>
      </w:r>
      <w:r>
        <w:rPr/>
        <w:t>1942</w:t>
      </w:r>
      <w:r>
        <w:rPr/>
        <w:t>年为了纪念孙中山先生，“天下黄河第一桥”改名为“中山桥”，</w:t>
      </w:r>
      <w:r>
        <w:rPr/>
        <w:t>1954</w:t>
      </w:r>
      <w:r>
        <w:rPr/>
        <w:t>年由</w:t>
      </w:r>
      <w:r>
        <w:rPr/>
        <w:t>4</w:t>
      </w:r>
      <w:r>
        <w:rPr/>
        <w:t>墩</w:t>
      </w:r>
      <w:r>
        <w:rPr/>
        <w:t>5</w:t>
      </w:r>
      <w:r>
        <w:rPr/>
        <w:t>孔梯形变为弧形、桥面由木板改成钢筋铁皮，</w:t>
      </w:r>
      <w:r>
        <w:rPr/>
        <w:t>2004</w:t>
      </w:r>
      <w:r>
        <w:rPr/>
        <w:t>年将公路桥改为步行桥。</w:t>
      </w:r>
    </w:p>
    <w:p>
      <w:pPr>
        <w:pStyle w:val="Normal"/>
        <w:rPr/>
      </w:pPr>
      <w:r>
        <w:rPr/>
        <w:t>接下来呢就是滨河路中断、黄河南岸、小西湖北侧，呈现在各位眼前的是兰州四十里黄河风情线中最具代表性的雕塑——“黄河母亲”，她是目前全国诸多表现中华民族的母亲河——“黄河”的雕塑艺术品中最漂亮的一尊，具有很高的艺术价值，她是何鄂女士设计创作的，北京雕塑厂于</w:t>
      </w:r>
      <w:r>
        <w:rPr/>
        <w:t>1986</w:t>
      </w:r>
      <w:r>
        <w:rPr/>
        <w:t>年雕塑而成的，整个雕塑长</w:t>
      </w:r>
      <w:r>
        <w:rPr/>
        <w:t>6</w:t>
      </w:r>
      <w:r>
        <w:rPr/>
        <w:t>米、宽</w:t>
      </w:r>
      <w:r>
        <w:rPr/>
        <w:t>2.2</w:t>
      </w:r>
      <w:r>
        <w:rPr/>
        <w:t>米、高</w:t>
      </w:r>
      <w:r>
        <w:rPr/>
        <w:t>2.6</w:t>
      </w:r>
      <w:r>
        <w:rPr/>
        <w:t>米、总重</w:t>
      </w:r>
      <w:r>
        <w:rPr/>
        <w:t>40</w:t>
      </w:r>
      <w:r>
        <w:rPr/>
        <w:t>余吨。由母亲、孩子、基座三部分组成，母亲象征着哺育千千万万华夏子孙的黄河</w:t>
      </w:r>
      <w:r>
        <w:rPr/>
        <w:t>;</w:t>
      </w:r>
      <w:r>
        <w:rPr/>
        <w:t>孩子象征华夏子孙</w:t>
      </w:r>
      <w:r>
        <w:rPr/>
        <w:t>;</w:t>
      </w:r>
      <w:r>
        <w:rPr/>
        <w:t>基座象征着甘肃悠久的历史及彩陶文化。那么大家都来</w:t>
      </w:r>
    </w:p>
    <w:p>
      <w:pPr>
        <w:pStyle w:val="Normal"/>
        <w:rPr/>
      </w:pPr>
      <w:r>
        <w:rPr/>
        <w:t>说说看，母亲怀中的孩子是男孩还是女孩……呵呵</w:t>
      </w:r>
      <w:r>
        <w:rPr/>
        <w:t>~</w:t>
      </w:r>
      <w:r>
        <w:rPr/>
        <w:t>其实各位说的都有道理</w:t>
      </w:r>
      <w:r>
        <w:rPr/>
        <w:t>!</w:t>
      </w:r>
      <w:r>
        <w:rPr/>
        <w:t>如果说他是男孩，则体现了我们中华民族根深蒂固的重男轻女的思想，如果说她是女孩吧，又显得我们华夏儿女娇柔可欺，所以何鄂女士专门将孩子设计成爬着的，这也正是这尊雕塑的设计精华所在。</w:t>
      </w:r>
    </w:p>
    <w:p>
      <w:pPr>
        <w:pStyle w:val="Normal"/>
        <w:rPr/>
      </w:pPr>
      <w:r>
        <w:rPr/>
        <w:t>当然，一路上大家还会看到很多雕塑，也正是因为有这么多很有文化色彩的雕塑，我们风情线又被称为雕塑长廊。同时，风情线也是园林长廊，因为有很多的公元可以供人们游玩，如：老年人晨练的最佳场所体育公园</w:t>
      </w:r>
      <w:r>
        <w:rPr/>
        <w:t>;</w:t>
      </w:r>
      <w:r>
        <w:rPr/>
        <w:t>每当傍晚的时候，很多情侣们手挽手肩并肩漫步在我们的寓言故事园、水上公园等感受着属于他们的浪漫</w:t>
      </w:r>
      <w:r>
        <w:rPr/>
        <w:t>;</w:t>
      </w:r>
      <w:r>
        <w:rPr/>
        <w:t>尽管中午相对来说是比较炎热的，但是在我们的水车博览园里仍人有很多的观光者……风情线有这么多别称，但是最名副其实的是文化长廊，众所周知道教是我们中国的本土教，而大家现在所看到的“白云观”正是甘肃省道教协会所在地，同时这里也是八仙中的吕洞宾修炼成仙的地方。除此之外，还有中国九大区管之一的省图、国内发行量最大的书刊杂志——读者编辑部、敦煌研究院等，这些都是兰州历史文化的见证。</w:t>
      </w:r>
    </w:p>
    <w:p>
      <w:pPr>
        <w:pStyle w:val="Normal"/>
        <w:rPr/>
      </w:pPr>
      <w:r>
        <w:rPr/>
        <w:t>兰州百里黄河风情线园中有园，景中有景，可以用一副对联来说明：兰州好</w:t>
      </w:r>
      <w:r>
        <w:rPr/>
        <w:t>!</w:t>
      </w:r>
      <w:r>
        <w:rPr/>
        <w:t>景物胜当年，昔日无风三尺土，而今万里碧晴天，爽气沁心田</w:t>
      </w:r>
      <w:r>
        <w:rPr/>
        <w:t>;</w:t>
      </w:r>
      <w:r>
        <w:rPr/>
        <w:t>兰州好</w:t>
      </w:r>
      <w:r>
        <w:rPr/>
        <w:t>!</w:t>
      </w:r>
      <w:r>
        <w:rPr/>
        <w:t>好景在滨河，万里笼阴遮天路，长天涟水剪鳞波，两两踏青歌</w:t>
      </w:r>
      <w:r>
        <w:rPr/>
        <w:t>!</w:t>
      </w:r>
    </w:p>
    <w:p>
      <w:pPr>
        <w:pStyle w:val="Normal"/>
        <w:rPr/>
      </w:pPr>
      <w:r>
        <w:rPr/>
        <w:t>由于时间关系，我们马上就到达目的地，就先给大家讲到这，到达景点再给大家细讲，大家也可自己亲临境地的细细品味兰州独有的风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大家准备一下，检查一下自己随身的贵重物品，我们就准备下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