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景点英语导游词"/>
      <w:r>
        <w:rPr/>
        <w:t>杭州景点英语导游词</w:t>
      </w:r>
      <w:bookmarkEnd w:id="0"/>
    </w:p>
    <w:p>
      <w:pPr>
        <w:pStyle w:val="Normal"/>
        <w:rPr/>
      </w:pPr>
      <w:r>
        <w:rPr/>
        <w:t>Inhangzhou,thereisalegendaryfamousscenicspot-thewestlake.Thewestlakeisalandscape,called"just".Lookedfromadistance,thegreeneryyiyi,carpetofflowers.Faintshowpavilionsinthewoods,likeafairyland.Legendsudongpowhenlocalofficialsinhangzhou,digdeeplake,letitgrowmorewateranddroughtirrigationfield.Peoplelaterinthedeepestplacewatersetthethreepagodasasdeepwatermark,thisisthejustnow.</w:t>
      </w:r>
    </w:p>
    <w:p>
      <w:pPr>
        <w:pStyle w:val="Normal"/>
        <w:rPr/>
      </w:pPr>
      <w:r>
        <w:rPr/>
        <w:t>Peopleintheexpansionofthelake,digoutthemudheapbecamealongbeach,isnowthesucauseway.Ifwalkingamongthem,asifbacktoancienttimes.Greatpoetsudongpowasfascinatedbythebeautyofthewestlake,inhis"thedrinkattendanceaftertherainonthelake,"a"tothewestlakethanwest,cplusalwaysright",andcomparethewestlaketoxishi,thatistosaythewestlakeasbeautifulasbeauty,bothinthesunnyorrainydaysareallthesame.</w:t>
      </w:r>
    </w:p>
    <w:p>
      <w:pPr>
        <w:pStyle w:val="Normal"/>
        <w:rPr/>
      </w:pPr>
      <w:r>
        <w:rPr/>
        <w:t>Hangzhouisnotonlythejingmei,silkisalsotheworldfamous.Hangzhoucheongsam,itiswiththefinestsilkcarefullysewingtogether.Acheongsamatleasttakehundredsorthousandsofsilkwormcocoon,alsoexplainsthegreatcontributionofsilkworm.</w:t>
      </w:r>
    </w:p>
    <w:p>
      <w:pPr>
        <w:pStyle w:val="Normal"/>
        <w:rPr/>
      </w:pPr>
      <w:r>
        <w:rPr/>
        <w:t>Hangzhousilkbywarm,soft.Thisisamasterpieceoftheworkers,theywantthesilklayersintoaquilt,combinedwithaquilt.Thiskindofpurehandmadequiltisoneofthebest,soalsoisverypopularwithpeople.</w:t>
      </w:r>
    </w:p>
    <w:p>
      <w:pPr>
        <w:pStyle w:val="Normal"/>
        <w:rPr/>
      </w:pPr>
      <w:r>
        <w:rPr/>
        <w:t>Hangzhouhasagoodplaceworthavisit,thatiswuzhen.Wuzhenisagenuinewater.Oneithersideofthewaterisblackandwhitetilebrickbuildbylayingbricksorstonesintothehouse.Residentsherebyshipwhentransport...AllthisasIwentbacktothehundredsofyearsago,backtotheancienttimes,wasintoxicat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autifulhangzhou!Letpeoplelinge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