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管理规章制度范本"/>
      <w:r>
        <w:rPr/>
        <w:t>美容院员工管理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美容院前台收银员是公司接待客人的一个重要窗口，应自行规范，努力提高自身素质，增强工作效率。</w:t>
      </w:r>
    </w:p>
    <w:p>
      <w:pPr>
        <w:pStyle w:val="Normal"/>
        <w:rPr/>
      </w:pPr>
      <w:r>
        <w:rPr/>
        <w:t>2</w:t>
      </w:r>
      <w:r>
        <w:rPr/>
        <w:t>、美容院前台收银员上班时间为</w:t>
      </w:r>
      <w:r>
        <w:rPr/>
        <w:t>10</w:t>
      </w:r>
      <w:r>
        <w:rPr/>
        <w:t>：</w:t>
      </w:r>
      <w:r>
        <w:rPr/>
        <w:t>00——23</w:t>
      </w:r>
      <w:r>
        <w:rPr/>
        <w:t>：</w:t>
      </w:r>
      <w:r>
        <w:rPr/>
        <w:t>00</w:t>
      </w:r>
      <w:r>
        <w:rPr/>
        <w:t>。前台收银员不上班时应委托其他人员代职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美容院前台收银员上班时必须衣着整洁大方、化淡妆、说普通话。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美容院前台收银员负责接听客户咨询电话。接电话时要使用礼貌用语：“您好，中医世家健康会所</w:t>
      </w:r>
      <w:r>
        <w:rPr/>
        <w:t>!”</w:t>
      </w:r>
      <w:r>
        <w:rPr/>
        <w:t>说话时语气要平和，声音要甜美。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美容院前台电话由前台收银员负责管理，不得打私人电话</w:t>
      </w:r>
      <w:r>
        <w:rPr/>
        <w:t>(</w:t>
      </w:r>
      <w:r>
        <w:rPr/>
        <w:t>公司其他人员一律不允许在前台打电话</w:t>
      </w:r>
      <w:r>
        <w:rPr/>
        <w:t>)</w:t>
      </w:r>
      <w:r>
        <w:rPr/>
        <w:t>，接听电话每次不得超过</w:t>
      </w:r>
      <w:r>
        <w:rPr/>
        <w:t>3</w:t>
      </w:r>
      <w:r>
        <w:rPr/>
        <w:t>分钟。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美容院前台收银员负责管理店内音像放映工作，其他人员不得私自动用公司音像设备，违者罚款</w:t>
      </w:r>
      <w:r>
        <w:rPr/>
        <w:t>10</w:t>
      </w:r>
      <w:r>
        <w:rPr/>
        <w:t>元。店内光盘丢失，每张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美容院前台收银员未经主管部门允许不得私自离开工作岗位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美容院前台收银员在工作时间不得打闹、嬉笑，坐姿、站姿要端正，对待客人要热情，说话语气要平和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美容院前台收银员不得私自给客人打折</w:t>
      </w:r>
      <w:r>
        <w:rPr/>
        <w:t>;</w:t>
      </w:r>
      <w:r>
        <w:rPr/>
        <w:t>如发型师给客人打折，前台收银员应和店长进行核对，否则按私自打折处理，并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美容院前台收银员应做好各类帐目的记录工作，确保无乱帐、无错帐。如有缺帐，所缺款项应由前台收银员自行补上，违者除补齐所缺款项外另罚款</w:t>
      </w:r>
      <w:r>
        <w:rPr/>
        <w:t>50</w:t>
      </w:r>
      <w:r>
        <w:rPr/>
        <w:t>元。如有多帐，应将多余部分在帐本上做好记录，并上报会计查清原由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美容院前台收银员应搞好前台卫生工作，保持前台卫生、整洁无异味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美容院前台收银员应按时将所产生的收据、发票、票据上报公司，及时进行对帐，不虚报不谎报，违者视情节罚款</w:t>
      </w:r>
      <w:r>
        <w:rPr/>
        <w:t>10—20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美容院前台收银员应将所收现金妥善保管，每日晚上做好交接工作。</w:t>
      </w:r>
    </w:p>
    <w:p>
      <w:pPr>
        <w:pStyle w:val="Normal"/>
        <w:rPr/>
      </w:pPr>
      <w:r>
        <w:rPr/>
        <w:t>14</w:t>
      </w:r>
      <w:r>
        <w:rPr/>
        <w:t>、美容院前台收银员不得挪用公款，否则后果自负。情节严重者公司将上报给公安部门处理。</w:t>
      </w:r>
    </w:p>
    <w:p>
      <w:pPr>
        <w:pStyle w:val="Normal"/>
        <w:rPr/>
      </w:pPr>
      <w:r>
        <w:rPr/>
        <w:t>15</w:t>
      </w:r>
      <w:r>
        <w:rPr/>
        <w:t>、美容院前台收银员负责协助会计开展财务方面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美容院前台收银员应完成上级主管临时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