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东湖日语导游词"/>
      <w:r>
        <w:rPr/>
        <w:t>武汉东湖日语导游词</w:t>
      </w:r>
      <w:bookmarkEnd w:id="0"/>
    </w:p>
    <w:p>
      <w:pPr>
        <w:pStyle w:val="Normal"/>
        <w:rPr/>
      </w:pPr>
      <w:r>
        <w:rPr/>
        <w:t>東湖は武昌東郊に位置し、その方位を東湖風景区と命名し、現在は国家級風景区として、郭鄭湖、果物湖、津々湖、牛の巣湖の</w:t>
      </w:r>
      <w:r>
        <w:rPr/>
        <w:t>5</w:t>
      </w:r>
      <w:r>
        <w:rPr/>
        <w:t>つの湖から構成されている。それは自然の湖で、自然環境が優れていて、</w:t>
      </w:r>
      <w:r>
        <w:rPr/>
        <w:t>4.8</w:t>
      </w:r>
      <w:r>
        <w:rPr/>
        <w:t>万ムーの水域の中で、魚類の</w:t>
      </w:r>
      <w:r>
        <w:rPr/>
        <w:t>18</w:t>
      </w:r>
      <w:r>
        <w:rPr/>
        <w:t>科の</w:t>
      </w:r>
      <w:r>
        <w:rPr/>
        <w:t>67</w:t>
      </w:r>
      <w:r>
        <w:rPr/>
        <w:t>種類が成長しています。淡水魚の中では武昌魚が一番貴重です。武昌魚は鳊の魚の一種で、鄂州市梁子湖の特産品で、鄂州古は武昌と呼ばれています。東湖の年間生産量は</w:t>
      </w:r>
      <w:r>
        <w:rPr/>
        <w:t>500</w:t>
      </w:r>
      <w:r>
        <w:rPr/>
        <w:t>万斤余りです。</w:t>
      </w:r>
    </w:p>
    <w:p>
      <w:pPr>
        <w:pStyle w:val="Normal"/>
        <w:rPr/>
      </w:pPr>
      <w:r>
        <w:rPr/>
        <w:t>東湖の主な観光スポットは寓話園、音楽噴水、行吟閣、長天楼、九女ヶ丘、湖光閣、磨山新観光スポットです。</w:t>
      </w:r>
    </w:p>
    <w:p>
      <w:pPr>
        <w:pStyle w:val="Normal"/>
        <w:rPr/>
      </w:pPr>
      <w:r>
        <w:rPr/>
        <w:t>寓話園は全国初の中国古代寓話物語を題材にした彫刻園で、東湖聴涛区の南端に位置し、</w:t>
      </w:r>
      <w:r>
        <w:rPr/>
        <w:t>4.4</w:t>
      </w:r>
      <w:r>
        <w:rPr/>
        <w:t>ヘクタールの敷地を占め、虎の威を借る狐、愚公移山、自己矛盾など</w:t>
      </w:r>
      <w:r>
        <w:rPr/>
        <w:t>11</w:t>
      </w:r>
      <w:r>
        <w:rPr/>
        <w:t>組の寓話彫刻が完成しました。行吟閣は東湖西北岸中部の小島に位置し、</w:t>
      </w:r>
      <w:r>
        <w:rPr/>
        <w:t>1955</w:t>
      </w:r>
      <w:r>
        <w:rPr/>
        <w:t>年に建設されました。四面を水に囲まれ、荷風、落羽の両橋と陸路がつながっています。閣名は「楚辞</w:t>
      </w:r>
      <w:r>
        <w:rPr/>
        <w:t>?</w:t>
      </w:r>
      <w:r>
        <w:rPr/>
        <w:t>漁父」に由来します。屈原は放ち、江潭、竹吟沢の畔に泳ぎます。キャビネットは鉄筋コンクリートの木の構造をまねて、高い</w:t>
      </w:r>
      <w:r>
        <w:rPr/>
        <w:t>22.5</w:t>
      </w:r>
      <w:r>
        <w:rPr/>
        <w:t>メートル、平面は正方形を呈して、</w:t>
      </w:r>
      <w:r>
        <w:rPr/>
        <w:t>3</w:t>
      </w:r>
      <w:r>
        <w:rPr/>
        <w:t>階の四角は先端を集めて、古めかしい香りがします。行吟閣は雄大で美しく、民族的な趣に富んでいる。前に屈原の全身像を立てて、高さ</w:t>
      </w:r>
      <w:r>
        <w:rPr/>
        <w:t>3.6</w:t>
      </w:r>
      <w:r>
        <w:rPr/>
        <w:t>メートル、ベースの高さ</w:t>
      </w:r>
      <w:r>
        <w:rPr/>
        <w:t>3.2</w:t>
      </w:r>
      <w:r>
        <w:rPr/>
        <w:t>メートルのようです。造型は端正で重厚で、屈原は天に向かって首を伸ばして、金項は歩もうとします。</w:t>
      </w:r>
    </w:p>
    <w:p>
      <w:pPr>
        <w:pStyle w:val="Normal"/>
        <w:rPr/>
      </w:pPr>
      <w:r>
        <w:rPr/>
        <w:t>屈原名平</w:t>
      </w:r>
      <w:r>
        <w:rPr/>
        <w:t>(</w:t>
      </w:r>
      <w:r>
        <w:rPr/>
        <w:t>紀元前</w:t>
      </w:r>
      <w:r>
        <w:rPr/>
        <w:t>340</w:t>
      </w:r>
      <w:r>
        <w:rPr/>
        <w:t>～前</w:t>
      </w:r>
      <w:r>
        <w:rPr/>
        <w:t>278</w:t>
      </w:r>
      <w:r>
        <w:rPr/>
        <w:t>年</w:t>
      </w:r>
      <w:r>
        <w:rPr/>
        <w:t>)</w:t>
      </w:r>
      <w:r>
        <w:rPr/>
        <w:t>は、戦国時代には姉妹が人に帰し、優れた政治家であり、偉大な愛国詩人であった。初めて楚懐王を補佐して，三字の医者をしたことがある</w:t>
      </w:r>
      <w:r>
        <w:rPr/>
        <w:t>.</w:t>
      </w:r>
      <w:r>
        <w:rPr/>
        <w:t>彼は楚懐王に対して一連の正しい治国方針を提出し、内に対して賢才を授ける進歩政策を実行し、対外には秦に対する連合の戦略的主張を実行し、楚国を南方に占拠させ、一時は強盛し、後に小人に讒言されて離間し、楚懐王は屈原を疎遠にし、漢北を追放した。楚襄王が後継した後に更にぼんやりして、屈原をもっと遠い江南まで追放して、永遠に朝政に聞きすぎてはいけません。紀元前</w:t>
      </w:r>
      <w:r>
        <w:rPr/>
        <w:t>278</w:t>
      </w:r>
      <w:r>
        <w:rPr/>
        <w:t>年、秦国は楚の都を破って、江南で二十年の流浪生活を送った屈原は六十二年です。彼は国を見て家を滅ぼし、悲憤に満ちています。旧暦の五月五日に、汨羅江に身を投げて死んでしまいました。長天楼は民族の特色を持つ宮殿式建築で、</w:t>
      </w:r>
      <w:r>
        <w:rPr/>
        <w:t>1956</w:t>
      </w:r>
      <w:r>
        <w:rPr/>
        <w:t>年に建築され、レンガやセメントの構造、翠瓦の軒、上下二階に分かれて、面が広い七間、奥行きがあります。全階は千人を収容して同時に食事をしてお茶を味わって、遊覧客は窓に頼って眺めて、碧波の万時、夕焼けと孤独が一斉に飛び回ることがあって、秋水は共に長い日の一色の感を共有します。</w:t>
      </w:r>
    </w:p>
    <w:p>
      <w:pPr>
        <w:pStyle w:val="Normal"/>
        <w:rPr/>
      </w:pPr>
      <w:r>
        <w:rPr/>
        <w:t>九女の切り株は東湖の西北の小さい丘の上に位置して、太平天国が武昌を占領する時多くの女性が軍隊に入って、後で清軍が城の池に落ちて大いに殺戮して、女性の兵士の</w:t>
      </w:r>
      <w:r>
        <w:rPr/>
        <w:t>9</w:t>
      </w:r>
      <w:r>
        <w:rPr/>
        <w:t>人がいて、壮烈な犠牲。村人は彼女たちの烈士を慕い、遺骨をここに埋葬した。清廷の迫害を避けるため、墓とは言わない。</w:t>
      </w:r>
      <w:r>
        <w:rPr/>
        <w:t>1956</w:t>
      </w:r>
      <w:r>
        <w:rPr/>
        <w:t>年、湖北省はこれを省級の文化財保護部門に決めまし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磨山は東湖の東岸に位置し、三面環水、六峰連なり、山水は互いに頼り合っています。十里長湖、八里磨山と呼ばれています。山北には楚文化を内包とする楚文化観光鑑区があり、山南には湖水地域の植物を中心とする十三の植物専門園があり、西部の山頭には朱徳を記念して東湖の標語とする朱碑亭がある。磨山観光スポットは北から順に楚天極目、天台朝の光、常春花苑、朱碑のそびえ立つ四つの景色があります。武漢市民の休日のレジャースポットで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