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两优一先心得体会"/>
      <w:r>
        <w:rPr/>
        <w:t>党员学习两优一先心得体会</w:t>
      </w:r>
      <w:bookmarkEnd w:id="0"/>
    </w:p>
    <w:p>
      <w:pPr>
        <w:pStyle w:val="Normal"/>
        <w:rPr/>
      </w:pPr>
      <w:r>
        <w:rPr/>
        <w:t>为响应区教育团工委关于教育系统共青团组织开展向“两优一先”学习活动的号召，零陵中学团委全体教工团和学生干部认真学习区教育党工委书记王纪远《在教育系统</w:t>
      </w:r>
      <w:r>
        <w:rPr/>
        <w:t>2010</w:t>
      </w:r>
      <w:r>
        <w:rPr/>
        <w:t>年“两优一先”座谈会上的讲话》精神，积极撰写心得体会。</w:t>
      </w:r>
    </w:p>
    <w:p>
      <w:pPr>
        <w:pStyle w:val="Normal"/>
        <w:rPr/>
      </w:pPr>
      <w:r>
        <w:rPr/>
        <w:t>教工团员夏莹老师写到，学习了王纪远在“两优一先”交流会上的讲话，党员也好，团员也罢，都需要在平凡中赢得不平凡。要成为一名优秀的党员不是一朝一夕的，得通过平时点点滴滴的积累，经常向身边优秀的党员学习取经，特别是这次世博志愿者的活动，更是突出体现了党员的先进性。虽然我还不是党员，但是向党组织靠拢，向优秀党员学习的意识要时刻保持着。</w:t>
      </w:r>
    </w:p>
    <w:p>
      <w:pPr>
        <w:pStyle w:val="Normal"/>
        <w:rPr/>
      </w:pPr>
      <w:r>
        <w:rPr/>
        <w:t>教工团员周达凯老师写到，在学校里对学生来说我们就是老师，所以我要立足岗位，努力做好本职工作，处处起到团员模范带头作用、表率作用。在平时还要和党组织紧密联系，学习党员的优点作风，继续提高自己的思想认识和业务水平。</w:t>
      </w:r>
    </w:p>
    <w:p>
      <w:pPr>
        <w:pStyle w:val="Normal"/>
        <w:rPr/>
      </w:pPr>
      <w:r>
        <w:rPr/>
        <w:t>校团委委员沈翰琳同学写到，在“两优一先”学习会上，听了陆宁昌老师的心得与学习了王纪远书记的讲话后，我对“坚守平凡，赢得非凡”这句话印象颇深。并不是所有人都有机会取得巨大的成功，我们大多数人都生活在平凡中，但如何在平凡中坚守自己的信仰与目标，这是我们用一生去寻找与实践的课题。我们要相信，只有经得住平凡的打磨，才能绽放出非凡的光芒。</w:t>
      </w:r>
    </w:p>
    <w:p>
      <w:pPr>
        <w:pStyle w:val="Normal"/>
        <w:widowControl/>
        <w:bidi w:val="0"/>
        <w:spacing w:before="180" w:after="180"/>
        <w:jc w:val="left"/>
        <w:rPr/>
      </w:pPr>
      <w:r>
        <w:rPr/>
        <w:t>胡安妮同学写到，教师默默奉献，全心全意为学生服务，全心全意投入教育事业。而“全心全意为人民服务”是我们党不变的宗旨。教师发扬着党的优良传统，坚守着自己的岗位，将教育作为事业。我们志愿加入党组织的学生团员们要学习教师的非凡精神，提高自身素质，将来为社会、为人民献出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