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猪场员工守则"/>
      <w:r>
        <w:rPr/>
        <w:t>猪场员工守则</w:t>
      </w:r>
      <w:bookmarkEnd w:id="0"/>
    </w:p>
    <w:p>
      <w:pPr>
        <w:pStyle w:val="Normal"/>
        <w:rPr/>
      </w:pPr>
      <w:r>
        <w:rPr/>
        <w:t>1.</w:t>
      </w:r>
      <w:r>
        <w:rPr/>
        <w:t>企业文化管理一个成功企业的发展离不开企业文化，猪场也如此。规模化猪场也要有自己的文化，好的企业文化就是一种凝聚力。要为员工提供学习与发展的平台，员工要认同本企业的文化，员工要有远大的愿景，要有成就自我的使命感。要通过事业感召人</w:t>
      </w:r>
      <w:r>
        <w:rPr/>
        <w:t>,</w:t>
      </w:r>
      <w:r>
        <w:rPr/>
        <w:t>文化凝聚人</w:t>
      </w:r>
      <w:r>
        <w:rPr/>
        <w:t>,</w:t>
      </w:r>
      <w:r>
        <w:rPr/>
        <w:t>工作培养人</w:t>
      </w:r>
      <w:r>
        <w:rPr/>
        <w:t>,</w:t>
      </w:r>
      <w:r>
        <w:rPr/>
        <w:t>机制激励人</w:t>
      </w:r>
      <w:r>
        <w:rPr/>
        <w:t>,</w:t>
      </w:r>
      <w:r>
        <w:rPr/>
        <w:t>纪律规范人</w:t>
      </w:r>
      <w:r>
        <w:rPr/>
        <w:t>,</w:t>
      </w:r>
      <w:r>
        <w:rPr/>
        <w:t>绩效考核人。</w:t>
      </w:r>
    </w:p>
    <w:p>
      <w:pPr>
        <w:pStyle w:val="Normal"/>
        <w:rPr/>
      </w:pPr>
      <w:r>
        <w:rPr/>
        <w:t>2.</w:t>
      </w:r>
      <w:r>
        <w:rPr/>
        <w:t>执行力管理要想搞好养猪企业、使员工高效地工作，首先要解决执行力问题。通过企业文化，培养员工工作自觉性、自动自发性</w:t>
      </w:r>
      <w:r>
        <w:rPr/>
        <w:t>;</w:t>
      </w:r>
      <w:r>
        <w:rPr/>
        <w:t>好的有效的企业文化能强化员工执行力、主人翁精神。</w:t>
      </w:r>
    </w:p>
    <w:p>
      <w:pPr>
        <w:pStyle w:val="Normal"/>
        <w:rPr/>
      </w:pPr>
      <w:r>
        <w:rPr/>
        <w:t>3.</w:t>
      </w:r>
      <w:r>
        <w:rPr/>
        <w:t>股份制管理广东温氏猪场员工管理就很成功，员工基本上无需管理都能自觉的做好本职工作，其成功的重要因素之一就是实行全员股份制。温氏的口号是：温氏食品，人人有份</w:t>
      </w:r>
      <w:r>
        <w:rPr/>
        <w:t>!</w:t>
      </w:r>
    </w:p>
    <w:p>
      <w:pPr>
        <w:pStyle w:val="Normal"/>
        <w:rPr/>
      </w:pPr>
      <w:r>
        <w:rPr/>
        <w:t>.</w:t>
      </w:r>
      <w:r>
        <w:rPr/>
        <w:t>人性化管理我们许多猪场老板都喜欢员工称呼自己为“老板”，这是很不明智的。“老板”当然是“主人”，那么员工只能是“打工崽”了，当然也就不是猪场的“主人翁”了</w:t>
      </w:r>
      <w:r>
        <w:rPr/>
        <w:t>!</w:t>
      </w:r>
      <w:r>
        <w:rPr/>
        <w:t>这方面我们要学大北农，大北农集团董事长邵博士从不让部下叫他“老板”、甚至于也不准叫他董事长、总裁，整个集团同事间互称“老师”、大家都是创业伙伴。管理好的猪场不是靠人管人，而是靠制度、规程等管人，最好是员工自己管自己、自动自发。</w:t>
      </w:r>
    </w:p>
    <w:p>
      <w:pPr>
        <w:pStyle w:val="Normal"/>
        <w:rPr/>
      </w:pPr>
      <w:r>
        <w:rPr/>
        <w:t>管理人员不要总训斥员工、不要摆老板架子。“老板”不仅要关心员工的前途发展，更要关心员工的生活、福利。我在管理大北农种猪场期间，猪场员工食宿费全免，娱乐设施齐全如图书馆、蓝球场、卡拉</w:t>
      </w:r>
      <w:r>
        <w:rPr/>
        <w:t>OK</w:t>
      </w:r>
      <w:r>
        <w:rPr/>
        <w:t>室等应有尽有</w:t>
      </w:r>
      <w:r>
        <w:rPr/>
        <w:t>;</w:t>
      </w:r>
      <w:r>
        <w:rPr/>
        <w:t>我要求办公室要记住每个员工的生日，员工生日那天猪场买蛋糕并食堂加菜摆一桌……等等。我在英国</w:t>
      </w:r>
      <w:r>
        <w:rPr/>
        <w:t>PIC</w:t>
      </w:r>
      <w:r>
        <w:rPr/>
        <w:t>中国核心场工作时，某一天我收到中国公司总部某位老总给我发来的一张生日贺卡，我当时很感动。</w:t>
      </w:r>
    </w:p>
    <w:p>
      <w:pPr>
        <w:pStyle w:val="Normal"/>
        <w:rPr/>
      </w:pPr>
      <w:r>
        <w:rPr/>
        <w:t>5.</w:t>
      </w:r>
      <w:r>
        <w:rPr/>
        <w:t>生产指标绩效管理。规模化猪场最适合的的绩效考核方案应是以车间为单位的生产指标绩效工资方案。规模化猪场每条生产线是以车间为单位组织生产的的，如配种妊娠车间、分娩保育车间、生长育肥车间，每个车间里员工之间的工作是紧密相关的，有时是不可分离的，所以承包到人的方法是不可取的。</w:t>
      </w:r>
    </w:p>
    <w:p>
      <w:pPr>
        <w:pStyle w:val="Normal"/>
        <w:rPr/>
      </w:pPr>
      <w:r>
        <w:rPr/>
        <w:t>生产线员工的任务是搞好养猪生产、把生产成绩搞上去，所以对他们也不适合于搞利润指标承包，只适合于搞生产指标奖罚。许多猪场搞利润指标承包或承包到人的方法不是兑现不了，就是影响生产，往往都以失败告终。生产指标绩效工资方案就是在基本工资的基础上增加一个浮动工资即生产指标绩效工资。生产指标也不要过多过细，以免造成结算困难，再说也突出不了重点，比如我们配种妊娠车间生产指标绩效工资方案中指标只有两个：配种分娩率与胎均活产仔。</w:t>
      </w:r>
    </w:p>
    <w:p>
      <w:pPr>
        <w:pStyle w:val="Normal"/>
        <w:rPr/>
      </w:pPr>
      <w:r>
        <w:rPr/>
        <w:t>6.</w:t>
      </w:r>
      <w:r>
        <w:rPr/>
        <w:t>组织架构、岗位定编及责任分工管理猪场组织架构要精干明了，岗位定编也要科学合理。一般来说，一个万头规模猪场定编</w:t>
      </w:r>
      <w:r>
        <w:rPr/>
        <w:t>20</w:t>
      </w:r>
      <w:r>
        <w:rPr/>
        <w:t>人，一条万头生产线生产人员定编</w:t>
      </w:r>
      <w:r>
        <w:rPr/>
        <w:t>16</w:t>
      </w:r>
      <w:r>
        <w:rPr/>
        <w:t>人</w:t>
      </w:r>
      <w:r>
        <w:rPr/>
        <w:t>(</w:t>
      </w:r>
      <w:r>
        <w:rPr/>
        <w:t>其中配种妊娠车间</w:t>
      </w:r>
      <w:r>
        <w:rPr/>
        <w:t>4</w:t>
      </w:r>
      <w:r>
        <w:rPr/>
        <w:t>人、分娩保育车间</w:t>
      </w:r>
      <w:r>
        <w:rPr/>
        <w:t>6</w:t>
      </w:r>
      <w:r>
        <w:rPr/>
        <w:t>人、生长育肥车间</w:t>
      </w:r>
      <w:r>
        <w:rPr/>
        <w:t>6</w:t>
      </w:r>
      <w:r>
        <w:rPr/>
        <w:t>人</w:t>
      </w:r>
      <w:r>
        <w:rPr/>
        <w:t>)</w:t>
      </w:r>
      <w:r>
        <w:rPr/>
        <w:t>，后勤及管理人员</w:t>
      </w:r>
      <w:r>
        <w:rPr/>
        <w:t>4</w:t>
      </w:r>
      <w:r>
        <w:rPr/>
        <w:t>人。责任分工以层层管理、分工明确、场长负责制为原则。具体工作专人负责</w:t>
      </w:r>
      <w:r>
        <w:rPr/>
        <w:t>;</w:t>
      </w:r>
      <w:r>
        <w:rPr/>
        <w:t>既有分工，又有合作</w:t>
      </w:r>
      <w:r>
        <w:rPr/>
        <w:t>;</w:t>
      </w:r>
      <w:r>
        <w:rPr/>
        <w:t>下级服从上级</w:t>
      </w:r>
      <w:r>
        <w:rPr/>
        <w:t>;</w:t>
      </w:r>
      <w:r>
        <w:rPr/>
        <w:t>重点工作协作进行，重要事情通过场领导班子研究解决。我们要求每个岗位每个员工都有明确的岗位职责。</w:t>
      </w:r>
    </w:p>
    <w:p>
      <w:pPr>
        <w:pStyle w:val="Normal"/>
        <w:rPr/>
      </w:pPr>
      <w:r>
        <w:rPr/>
        <w:t>7.</w:t>
      </w:r>
      <w:r>
        <w:rPr/>
        <w:t>生产例会与技术培训管理为了定期检查、总结生产上存在的问题，及时地研究出解决方案</w:t>
      </w:r>
      <w:r>
        <w:rPr/>
        <w:t>;</w:t>
      </w:r>
      <w:r>
        <w:rPr/>
        <w:t>为了有计划地布置下一阶段的工作，使生产有条不紊地进行</w:t>
      </w:r>
      <w:r>
        <w:rPr/>
        <w:t>;</w:t>
      </w:r>
      <w:r>
        <w:rPr/>
        <w:t>为了提高饲养人员、管理人员的技术素质，进而提高全场生产的管理水平，要制定并严格执行周生产例会和技术培训制度。</w:t>
      </w:r>
    </w:p>
    <w:p>
      <w:pPr>
        <w:pStyle w:val="Normal"/>
        <w:rPr/>
      </w:pPr>
      <w:r>
        <w:rPr/>
        <w:t>8.</w:t>
      </w:r>
      <w:r>
        <w:rPr/>
        <w:t>制度化管理猪场的日常管理工作要制度化，要让制度管人，而不是人管人。要建立建全猪场各项规章制度如：员工守则及奖罚条例、员工休请假考勤制度、会计出纳电脑员岗位责任制度、水电维修工岗位责任制度、机动车司机岗位责任制度、保安员门卫岗位责任制度、仓库管理员岗位责任制度、食堂管理制度、消毒更衣房管理制度等等。</w:t>
      </w:r>
    </w:p>
    <w:p>
      <w:pPr>
        <w:pStyle w:val="Normal"/>
        <w:rPr/>
      </w:pPr>
      <w:r>
        <w:rPr/>
        <w:t>9.</w:t>
      </w:r>
      <w:r>
        <w:rPr/>
        <w:t>流程化管理由于现代化规模化猪场，其周期性和规律性相当强，生产过程环环相联，因此，要求全场员工对自已所做的工作内容和特点要非常清晰明了，做到每周每日工作事事清。每周工作流程如周二、周五消毒、周三打疫苗等等</w:t>
      </w:r>
      <w:r>
        <w:rPr/>
        <w:t>;</w:t>
      </w:r>
      <w:r>
        <w:rPr/>
        <w:t>每日工作流程如几点喂料、几点治疗病猪、几点搞卫生等等。</w:t>
      </w:r>
    </w:p>
    <w:p>
      <w:pPr>
        <w:pStyle w:val="Normal"/>
        <w:rPr/>
      </w:pPr>
      <w:r>
        <w:rPr/>
        <w:t>现代化规模化猪场在建场之前，其生产工艺流程就已经确定。生产线的生产工艺流程至关重要，如哺乳期多少天、保育期多少天、各阶段的转群日龄、全进全出的空栏时间等等都要有节律性，是固定不变的。只有这样，才能保证猪场满负荷均衡生产。</w:t>
      </w:r>
      <w:r>
        <w:rPr/>
        <w:t>1-3</w:t>
      </w:r>
      <w:r>
        <w:rPr/>
        <w:t>万头现代化规模化猪场以周为生产节律</w:t>
      </w:r>
      <w:r>
        <w:rPr/>
        <w:t>(</w:t>
      </w:r>
      <w:r>
        <w:rPr/>
        <w:t>或周期</w:t>
      </w:r>
      <w:r>
        <w:rPr/>
        <w:t>)</w:t>
      </w:r>
      <w:r>
        <w:rPr/>
        <w:t>安排生产是最为适宜的。</w:t>
      </w:r>
    </w:p>
    <w:p>
      <w:pPr>
        <w:pStyle w:val="Normal"/>
        <w:widowControl/>
        <w:bidi w:val="0"/>
        <w:spacing w:before="180" w:after="180"/>
        <w:jc w:val="left"/>
        <w:rPr/>
      </w:pPr>
      <w:r>
        <w:rPr/>
        <w:t>10.</w:t>
      </w:r>
      <w:r>
        <w:rPr/>
        <w:t>规程化管理在猪场的生产管理中，各个生产环节细化的科学的饲养管理技术操作规程是重中之重，是搞好猪场生产的基础，也是搞好猪病防制工作的基础。饲养管理技术操作规程有：隔离舍操作规程、配种妊娠舍操作规程、人工授精操作规程、分娩舍操作规程、保育舍操作规程、生长育肥舍操作规程等。猪病防制操作规程有：兽医临床技术操作规程、卫生防疫制度、免疫程序、驱虫程序、消毒制度、预防用药及保健程序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