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老师演讲稿一等奖"/>
      <w:r>
        <w:rPr/>
        <w:t>小学生感恩老师演讲稿一等奖</w:t>
      </w:r>
      <w:bookmarkEnd w:id="0"/>
    </w:p>
    <w:p>
      <w:pPr>
        <w:pStyle w:val="Normal"/>
        <w:rPr/>
      </w:pPr>
      <w:r>
        <w:rPr/>
        <w:t>花儿感谢阳光，因为阳光抚育它成长</w:t>
      </w:r>
      <w:r>
        <w:rPr/>
        <w:t>;</w:t>
      </w:r>
      <w:r>
        <w:rPr/>
        <w:t>雄鹰感谢蓝天，因为蓝天让它自由飞翔</w:t>
      </w:r>
      <w:r>
        <w:rPr/>
        <w:t>;</w:t>
      </w:r>
      <w:r>
        <w:rPr/>
        <w:t>老师，我感谢您，因为您给我传授知识，让我健康成长。老师，作为您的学生，我感谢您为我们无私的奉献出青春。</w:t>
      </w:r>
    </w:p>
    <w:p>
      <w:pPr>
        <w:pStyle w:val="Normal"/>
        <w:rPr/>
      </w:pPr>
      <w:r>
        <w:rPr/>
        <w:t>在我们即将毕业时，您为了让我们考上一所好的学校，您为了我们像一块海绵一样充分吸收“水分”。一有时间就给我们开“小灶”，时常强压着某些同学学习。不惜背上了“法西斯”之类的称号。</w:t>
      </w:r>
    </w:p>
    <w:p>
      <w:pPr>
        <w:pStyle w:val="Normal"/>
        <w:rPr/>
      </w:pPr>
      <w:r>
        <w:rPr/>
        <w:t>尽管在某些同学眼中我的语文老师李老师上演着“法西斯”的角色，但是我认为作为一名老师，她真正做到了“春蚕到死丝方尽，蜡炬成灰泪始干。”老师，您的爱，像太阳一般温暖，似春风一般和煦，如清泉一般甘甜。您的爱，比父爱更严峻，比母爱更细腻，比友爱更纯洁。您的爱最伟大，最无私，最神圣。</w:t>
      </w:r>
    </w:p>
    <w:p>
      <w:pPr>
        <w:pStyle w:val="Normal"/>
        <w:rPr/>
      </w:pPr>
      <w:r>
        <w:rPr/>
        <w:t>但是我们还不领情您的情，在您情感最脆弱时还给时常给您添乱。</w:t>
      </w:r>
    </w:p>
    <w:p>
      <w:pPr>
        <w:pStyle w:val="Normal"/>
        <w:rPr/>
      </w:pPr>
      <w:r>
        <w:rPr/>
        <w:t>那时，您的丈夫生病住院了。您本可以请假，在医院陪他。但您却选择了留下来继续教我们，每天学校医院两头奔。最后，您的丈夫还是去世了。您放心不下我们，仅仅休息了几天，又回到了我们中间。在那段日子里您的头上又添了不少银丝。</w:t>
      </w:r>
    </w:p>
    <w:p>
      <w:pPr>
        <w:pStyle w:val="Normal"/>
        <w:rPr/>
      </w:pPr>
      <w:r>
        <w:rPr/>
        <w:t>虽然我们只是一轮初升的太阳，我们也要学着释放温暖，更要怀着对老师感恩的心去思考、行动，毕竟老师为我们付出的太多太多。居里夫人曾经说过：“不管一个人取得多么值得骄傲的成绩，都应该饮水思源，应该记住是自己的老师为他们的成长播下了最初的种子。”洛克认为：“感恩是精神上的一种宝藏。”卢梭也说过：“没有感恩就没有真正的美德。”</w:t>
      </w:r>
    </w:p>
    <w:p>
      <w:pPr>
        <w:pStyle w:val="Normal"/>
        <w:rPr/>
      </w:pPr>
      <w:r>
        <w:rPr/>
        <w:t>周末我回到了母校，校园在短短的一个暑假发生了一些小小的变化，老师鬓上的银丝好像又多了。老师看见我来好象很开心，说我们这些学生又长高了，有些都快认不出来了。我给两位老师各买了一份小小的礼物，它代表着我深深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们只懂得索取，不懂得感恩。在第</w:t>
      </w:r>
      <w:r>
        <w:rPr/>
        <w:t>23</w:t>
      </w:r>
      <w:r>
        <w:rPr/>
        <w:t>个教师节即将到来的时刻，我想对所有尊敬的老师说一声：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