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党员自我评价"/>
      <w:r>
        <w:rPr/>
        <w:t>农村党员自我评价</w:t>
      </w:r>
      <w:bookmarkEnd w:id="0"/>
    </w:p>
    <w:p>
      <w:pPr>
        <w:pStyle w:val="Normal"/>
        <w:rPr/>
      </w:pPr>
      <w:r>
        <w:rPr/>
        <w:t>现参照民主评议党员制度的基本原则，对照党员的标准，对入党以来自己在思想上、学习上和工作上的表现作自我评价：</w:t>
      </w:r>
    </w:p>
    <w:p>
      <w:pPr>
        <w:pStyle w:val="Normal"/>
        <w:rPr/>
      </w:pPr>
      <w:r>
        <w:rPr/>
        <w:t>在思想政治方面，我充分利用日常课余时间，一直坚持学习关于党的理论、方针、政策，时刻跟党走，认真学习马列主义、毛泽东思想、邓小平理论和“三个代表”重要思想，学习科学发展观，加强党性修养。我坚信社会主义事业的前途光明，坚信共产主义理想，始终坚信党指引的方向是正确的，坚信以经济建设为中心是科学的，在政治理论学习的过程中，我更加坚定了自己的共产主义信念。中国共产党的最高纲领是实现共产主义，我国现阶段处于社会主义初级阶段，要实现共产主义这一伟大目标，必然会经历艰难困苦，其中的过程还是相当漫长的。目前，我们要坚决贯彻执行党在社会主义初级阶段的基本路线和各项方针、政策，比如坚持四项基本原则，坚持改革开放，在工作中落实科学发展观等。</w:t>
      </w:r>
    </w:p>
    <w:p>
      <w:pPr>
        <w:pStyle w:val="Normal"/>
        <w:rPr/>
      </w:pPr>
      <w:r>
        <w:rPr/>
        <w:t>在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环境专业的学生来说，光学好书本上的知识是远远不够的。我利用课余时间经常阅览其他相关书籍，开拓自己的知识面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。</w:t>
      </w:r>
    </w:p>
    <w:p>
      <w:pPr>
        <w:pStyle w:val="Normal"/>
        <w:rPr/>
      </w:pPr>
      <w:r>
        <w:rPr/>
        <w:t>入党以来，虽然我在思想、学习、工作等方面都有一定的提高，但是我认为自己离优秀党员的标准还有一定的距离。比如，我的时间观念不强，往往做事较为拖沓</w:t>
      </w:r>
      <w:r>
        <w:rPr/>
        <w:t>;</w:t>
      </w:r>
      <w:r>
        <w:rPr/>
        <w:t>另外，我对于科学发展观的学习和认识还有待进一步加深。今后，我要朝着优秀的党员的方向努力，更加严格的要求自己，增加自己的时间观念，认真学习，努力钻研，继续领悟党的理论，不断提升自己的思想觉悟，同时也为更多的人服务，为社会建设尽心尽力。</w:t>
      </w:r>
    </w:p>
    <w:p>
      <w:pPr>
        <w:pStyle w:val="Normal"/>
        <w:rPr/>
      </w:pPr>
      <w:r>
        <w:rPr/>
        <w:t>农村党员自我评价相关文章：</w:t>
      </w:r>
    </w:p>
    <w:p>
      <w:pPr>
        <w:pStyle w:val="Normal"/>
        <w:rPr/>
      </w:pPr>
      <w:r>
        <w:rPr/>
        <w:t>1.</w:t>
      </w:r>
      <w:r>
        <w:rPr/>
        <w:t>农村党员自我鉴定优秀</w:t>
      </w:r>
    </w:p>
    <w:p>
      <w:pPr>
        <w:pStyle w:val="Normal"/>
        <w:rPr/>
      </w:pPr>
      <w:r>
        <w:rPr/>
        <w:t>2.2016</w:t>
      </w:r>
      <w:r>
        <w:rPr/>
        <w:t>预备农村党员自我鉴定</w:t>
      </w:r>
    </w:p>
    <w:p>
      <w:pPr>
        <w:pStyle w:val="Normal"/>
        <w:rPr/>
      </w:pPr>
      <w:r>
        <w:rPr/>
        <w:t>3.2016</w:t>
      </w:r>
      <w:r>
        <w:rPr/>
        <w:t>农民党员自我鉴定</w:t>
      </w:r>
    </w:p>
    <w:p>
      <w:pPr>
        <w:pStyle w:val="Normal"/>
        <w:rPr/>
      </w:pPr>
      <w:r>
        <w:rPr/>
        <w:t>4.</w:t>
      </w:r>
      <w:r>
        <w:rPr/>
        <w:t>党员自我评价材料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员自我评价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