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代会教工委领导讲话"/>
      <w:r>
        <w:rPr/>
        <w:t>大学党代会教工委领导讲话</w:t>
      </w:r>
      <w:bookmarkEnd w:id="0"/>
    </w:p>
    <w:p>
      <w:pPr>
        <w:pStyle w:val="Normal"/>
        <w:rPr/>
      </w:pPr>
      <w:r>
        <w:rPr/>
        <w:t>同志们：</w:t>
      </w:r>
    </w:p>
    <w:p>
      <w:pPr>
        <w:pStyle w:val="Normal"/>
        <w:rPr/>
      </w:pPr>
      <w:r>
        <w:rPr/>
        <w:t>下午好</w:t>
      </w:r>
      <w:r>
        <w:rPr/>
        <w:t>!</w:t>
      </w:r>
    </w:p>
    <w:p>
      <w:pPr>
        <w:pStyle w:val="Normal"/>
        <w:rPr/>
      </w:pPr>
      <w:r>
        <w:rPr/>
        <w:t>今天我们在这里召开中共对外经济贸易大学第十一次党代会筹备工作动员大会。本次会议主要就我校筹备召开第十一次党员代表大会作部署。出席今天会议的有全体第十次党代会的代表和各学院各部门的党政一把手。</w:t>
      </w:r>
    </w:p>
    <w:p>
      <w:pPr>
        <w:pStyle w:val="Normal"/>
        <w:rPr/>
      </w:pPr>
      <w:r>
        <w:rPr/>
        <w:t>2009</w:t>
      </w:r>
      <w:r>
        <w:rPr/>
        <w:t>年上半年，根据党中央的统一部署，在教育部党组和北京市委教育工委的统一领导下，我校在全体党员中开展了学习实践科学发展观活动，围绕“科学发展，破解难题，强化特色，创建一流”实践载体，周密安排，精心组织，务求实效，稳步推进学习实践活动各阶段各环节的工作。在活动期间，施建军校长到任，学校新一届领导班子进一步统一思想、理清了科学发展的思路，明确发展战略，在如何建设特色鲜明高水平大学的一系列重大问题上形成了特色发展、内涵发展、科学发展、现代化发展四大基本共识。针对学校发展存在的一些突出问题，着力完成了推进学校事业发展的“七大工程”、“二十项实事”，得到了全体师生的普遍认同，受到教育部部属高校深入学习实践科学发展观活动领导小组的表扬。大家一致认为，学习实践活动帮助全体师生统一思想、形成共识，学校进入了历史上最好的发展时期。召开党的第十一次代表大会的时机已经成熟，通过筹备召开党代会，我们要把学习实践活动中对学校科学发展形成的共识写进第十一次党代会报告，写进我们未来的战略发展规划和工作思路，要把过去近五年党建工作、党的基层组织建设的一些好做法、好经验通过召开党代会形成长效机制。</w:t>
      </w:r>
    </w:p>
    <w:p>
      <w:pPr>
        <w:pStyle w:val="Normal"/>
        <w:rPr/>
      </w:pPr>
      <w:r>
        <w:rPr/>
        <w:t>2009</w:t>
      </w:r>
      <w:r>
        <w:rPr/>
        <w:t>年</w:t>
      </w:r>
      <w:r>
        <w:rPr/>
        <w:t>11</w:t>
      </w:r>
      <w:r>
        <w:rPr/>
        <w:t>月</w:t>
      </w:r>
      <w:r>
        <w:rPr/>
        <w:t>5</w:t>
      </w:r>
      <w:r>
        <w:rPr/>
        <w:t>日，党委召开第七次全委会议，会议决议定于</w:t>
      </w:r>
      <w:r>
        <w:rPr/>
        <w:t>2010</w:t>
      </w:r>
      <w:r>
        <w:rPr/>
        <w:t>年</w:t>
      </w:r>
      <w:r>
        <w:rPr/>
        <w:t>4</w:t>
      </w:r>
      <w:r>
        <w:rPr/>
        <w:t>月召开我校第十一次党员代表大会。</w:t>
      </w:r>
      <w:r>
        <w:rPr/>
        <w:t>2009</w:t>
      </w:r>
      <w:r>
        <w:rPr/>
        <w:t>年的</w:t>
      </w:r>
      <w:r>
        <w:rPr/>
        <w:t>12</w:t>
      </w:r>
      <w:r>
        <w:rPr/>
        <w:t>月</w:t>
      </w:r>
      <w:r>
        <w:rPr/>
        <w:t>25</w:t>
      </w:r>
      <w:r>
        <w:rPr/>
        <w:t>日，中共北京市委批复同意我校于</w:t>
      </w:r>
      <w:r>
        <w:rPr/>
        <w:t>2010</w:t>
      </w:r>
      <w:r>
        <w:rPr/>
        <w:t>年</w:t>
      </w:r>
      <w:r>
        <w:rPr/>
        <w:t>4</w:t>
      </w:r>
      <w:r>
        <w:rPr/>
        <w:t>月召开第十一次党代表大会。今天动员大会的召开标志着第十一次党代会的筹备工作正式启动。下面，我代表学校党委讲几个问题。</w:t>
      </w:r>
    </w:p>
    <w:p>
      <w:pPr>
        <w:pStyle w:val="Normal"/>
        <w:rPr/>
      </w:pPr>
      <w:r>
        <w:rPr/>
        <w:t>第一，深刻认识召开第十一次党代会对学校发展的重要意义。开好党代会是建设高水平、特色型大学，培养创新人才，实现学校跨越式发展的需要。为国家经济建设和社会发展培养合格的建设者和可靠接班人是高等院校坚持社会主义办学方向的本质要求。我校第十次党代会召开以来，我们通过召开七次全委会，围绕着“培养什么人，怎样培养人”和“办什么样的大学，怎样办好大学”等重要问题，以学科建设为龙头，实施学校人才强校战略，推进学科建设，促进申请优势学科平台，加强师资队伍建设，推进高等教育质量工程等等，为推动学校改革发展稳定提供了坚强的政治、思想和组织保障。当前，我国正处在一个由高等教育大国向高等教育强国迈进的新的历史起点，学校的发展也进入到了一个关键的发展时期。国家对高等教育、培养创新人才提出了新的要求，建设创新型国家已经成为国家发展的战略核心。培养具有创新精神和创新能力的优秀拔尖人才，提升学校的办学水平和质量已经成为当前我们办学面临的一个重要问题。最近，在施建军校长的倡导下召开的学科建设研讨会、国际化工程启动会和博士生培养工作会等就抓住了我们学校学科建设、人才培养的关键。通过调研和讨论，全校教职员工、全校上下对学校的发展定位、发展战略和发展路径，在凝聚共识的基础上，进一步细化为实施方案。要把这些已经确定的共识、思路和具体实施办法变成实际的成果，就需要全校上下、各级党组织和全体党员的支持、参与、团结全校师生员工来推进学校的发展。通过筹备召开第十一次党代会，我们要认真总结过去近五年工作中的经验和做法。特别是党建工作围绕学校发展所做的工作，围绕学科建设、师资队伍建设、人才培养，调动各方面积极性和创造性，全力推进学校事业发展的经验来总结党的工作，提高党建工作的水平。</w:t>
      </w:r>
    </w:p>
    <w:p>
      <w:pPr>
        <w:pStyle w:val="Normal"/>
        <w:rPr/>
      </w:pPr>
      <w:r>
        <w:rPr/>
        <w:t>第二，开好党代会是进一步推进基层党建工作科学化，提升基层党组织工作水平的需要。学校第十次党代会召开以来，在上级党组织的指导帮助下，学校党委全面加强党的建设工作，通过开展</w:t>
      </w:r>
      <w:r>
        <w:rPr/>
        <w:t>2006</w:t>
      </w:r>
      <w:r>
        <w:rPr/>
        <w:t>年全校保持共产党员先进性教育活动、</w:t>
      </w:r>
      <w:r>
        <w:rPr/>
        <w:t>2007</w:t>
      </w:r>
      <w:r>
        <w:rPr/>
        <w:t>年党建评估工作以及</w:t>
      </w:r>
      <w:r>
        <w:rPr/>
        <w:t>2009</w:t>
      </w:r>
      <w:r>
        <w:rPr/>
        <w:t>年全校学习实践科学发展观活动，我校基层党建工作得到了全面加强，党的基层组织工作进一步规范，党的基层组织也比过去更有活力，涌现出一批先进党组织和优秀共产党员。我校的主题党日活动、基层党支部书记培训工作、网上党校、党内民主建设、党务公开、高校党建理论研究、党风廉政建设及党员作风建设、大学生思想教育、大学生就业工作、工会教代会工作、统战工作等等，先后都受到了上级党组织的表扬。但是，我们的工作仍然存在着很大的差距。党的十七届四中全会作出的《中共中央关于新形势下加强和改进党的建设等若干重大问题的决定》提出，要使党建工作进一步科学化。教育部党组</w:t>
      </w:r>
      <w:r>
        <w:rPr/>
        <w:t>2009</w:t>
      </w:r>
      <w:r>
        <w:rPr/>
        <w:t>年</w:t>
      </w:r>
      <w:r>
        <w:rPr/>
        <w:t>12</w:t>
      </w:r>
      <w:r>
        <w:rPr/>
        <w:t>月召开全国第十八次党建工作会议对高校党建工作提出了要求，明确高校党组织围绕着学科建设、人才培养服务，提高党建工作水平</w:t>
      </w:r>
      <w:r>
        <w:rPr/>
        <w:t>;</w:t>
      </w:r>
      <w:r>
        <w:rPr/>
        <w:t>在新的历史时期，特别是高等教育从大国向强国迈进的新的历史起点，高等院校对于面临的一些新情况、新问题，要以改革创新的精神，从党的思想建设、制度建设、组织建设、作风建设、党风廉政建设等方面，全面加强党建工作，努力提高高校党建工作的科学化水平。通过筹备召开第十一次党代会，我们要认真总结学校这些年来党建工作的一些经验和做法，特别是要总结我校党建工作围绕着学科建设和人才培养改革创新的一些好的做法，分析现有的一些问题，特别是分析围绕着推进学科建设调动全校师生积极性、提高人才培养质量、提高办学水平等方面党建工作中存在的不足，明确改进措施，全面提升党建工作的科学化水平。</w:t>
      </w:r>
    </w:p>
    <w:p>
      <w:pPr>
        <w:pStyle w:val="Normal"/>
        <w:rPr/>
      </w:pPr>
      <w:r>
        <w:rPr/>
        <w:t>第三，第十一次党代会筹备工作的特点。第十一次党代会与我校以往历次党代会不同的几个特点：</w:t>
      </w:r>
    </w:p>
    <w:p>
      <w:pPr>
        <w:pStyle w:val="Normal"/>
        <w:rPr/>
      </w:pPr>
      <w:r>
        <w:rPr/>
        <w:t>一是筹备工作背景不同。第十一次党代会的召开，是在中国共产党在新形势全面加强和改进党建工作的背景下召开的。党的十七届四中全会提出，在新形势下，要认真研究世情、党情、国情的深刻变化对党带来的挑战，要提高党的执政能力、领导能力，要推进党的工作，提高党建工作的科学化水平。十七届四中全会对学习型政党建设、党内民主建设包括坚持和完善党的领导制度、保障党员的主体地位和民主权利、完善党代表大会制度、党内选举制度、完善党的决策机制以及人事干部任用选拔机制、干部管理机制等等，都提出了明确要求。在这些重大问题上的改进，在党的历史中是没有过的，是全新的。在十七届四中全会之后，中共中央政治局会开会明确指出，高等院校要坚持实行党委领导下的校长负责制。这实际上是中央领导从我们党和国家的长治久安的战略高度提出的战略思考，高等院校要坚持党委领导下的校长负责制，坚持社会主义办学方向，并由中组部和教育部联合颁发了“普通高等院校党委领导下的校长负责制实施意见”，就是要在科学发展观的指导下，加强党对高校的领导。最近，北京市委也颁发了“关于进一步加强和改进新形势下普通高校党建工作”及“高校党务公开、高校党代表大会任期制的实施细则”等一系列文件。这些重要的精神、改革措施和相关文件的出台，为我们召开第十一次党代会提供了重要的思想理论武器。</w:t>
      </w:r>
    </w:p>
    <w:p>
      <w:pPr>
        <w:pStyle w:val="Normal"/>
        <w:rPr/>
      </w:pPr>
      <w:r>
        <w:rPr/>
        <w:t>二是党代表的作用和使命不同。这次我们党代表的任务和使命、作用同过去相比，都发生了变化。党的第十七届四中全会明确指出，要建立各级党代表大会党代表提案制度，落实和完善党代表任期制，这是中国共产党党内民主建设的重大决定，对于扩大党内民主，进一步激发党代表参与党内事务的积极性，提高党的执政能力具有重要意义。在这个精神的指导下，我们学校第十一次党代表大会党代表的使命和过去相比发生了变化。比如，党代表个人或几个人可以联名提出原来由党委提出的决议，这是以前没有的。学校党委将每年向党代表大会汇报、通报党委决定、决策以及重大决策的落实情况。党代表可以应邀出席、列席党委会，过去的党代表是不能列席党委会的，而且在党委会上可以对学校的党建和发展的重大决策、党内重要文件的制定可以提出意见和建议，这也是过去没有的。再比如，党代表可以参加重要干部的民主推荐和考核，对学校党委、纪委领导班子和领导成员参与民主评议和提出意见，而且可以按照规定对学校党委、纪委成员进行监督。</w:t>
      </w:r>
    </w:p>
    <w:p>
      <w:pPr>
        <w:pStyle w:val="Normal"/>
        <w:rPr/>
      </w:pPr>
      <w:r>
        <w:rPr/>
        <w:t>三是党委委员的人数和作用不同。以前我们学校党委成员的人数一直是</w:t>
      </w:r>
      <w:r>
        <w:rPr/>
        <w:t>21</w:t>
      </w:r>
      <w:r>
        <w:rPr/>
        <w:t>人，第十一次党代会是</w:t>
      </w:r>
      <w:r>
        <w:rPr/>
        <w:t>23</w:t>
      </w:r>
      <w:r>
        <w:rPr/>
        <w:t>人，增加了</w:t>
      </w:r>
      <w:r>
        <w:rPr/>
        <w:t>2</w:t>
      </w:r>
      <w:r>
        <w:rPr/>
        <w:t>人。过去的党委委员一年可能开一次会或者两年开一次会、一年开两次会，一般情况下都是举手表决。根据北京市委关于加强和改进高校党建工作的决定精神，第十一次党代会上我们将做一个决定，党委委员要参加重大问题的决策，就是说党委委员不仅仅是开会只举手和表决，党委委员要参与学校党建和事业发展的重大问题的决策，所以党委委员的比例、结构就很重要。党委委员本人的思想政治素质、科学知识结构、认知水平、参政议政能力就很重要，要确保把优秀的党员或党员领导干部选进党委。</w:t>
      </w:r>
    </w:p>
    <w:p>
      <w:pPr>
        <w:pStyle w:val="Normal"/>
        <w:rPr/>
      </w:pPr>
      <w:r>
        <w:rPr/>
        <w:t>第四，关于做好十一次党代会筹备工作的三点要求。一要高度重视，精心组织。筹备召开第十一次党代会，这是我们全校党员政治生活中的一件大事，也是</w:t>
      </w:r>
      <w:r>
        <w:rPr/>
        <w:t>2010</w:t>
      </w:r>
      <w:r>
        <w:rPr/>
        <w:t>年上半年的重点工作之一。各级党组织要高度重视，把筹备召开第十一次党代会与我们学校的学科建设研讨会、国际化工程启动会、博士生培养工作会提出的一些重要思路结合起来</w:t>
      </w:r>
      <w:r>
        <w:rPr/>
        <w:t>;</w:t>
      </w:r>
      <w:r>
        <w:rPr/>
        <w:t>把筹备召开党代会与推进我们各个单位的日常工作和重点工作结合起来</w:t>
      </w:r>
      <w:r>
        <w:rPr/>
        <w:t>;</w:t>
      </w:r>
      <w:r>
        <w:rPr/>
        <w:t>把筹备召开党代会和我们</w:t>
      </w:r>
      <w:r>
        <w:rPr/>
        <w:t>2011</w:t>
      </w:r>
      <w:r>
        <w:rPr/>
        <w:t>年的</w:t>
      </w:r>
      <w:r>
        <w:rPr/>
        <w:t>60</w:t>
      </w:r>
      <w:r>
        <w:rPr/>
        <w:t>周年校庆活动结合起来</w:t>
      </w:r>
      <w:r>
        <w:rPr/>
        <w:t>;</w:t>
      </w:r>
      <w:r>
        <w:rPr/>
        <w:t>把筹备召开党代会与我们基层党组织建设、提高党建工作的科学化水平结合起来。做好这“四个结合”，形成一个相互促进、相得益彰的局面。党委职能部门要认真设计工作方案，避免内容重复、重叠，行政职能部门要配合党委职能部门的筹备工作，在资金、资源配置、资金配置、会场安排、人员安排方面给予支持。党委职能部门在做好筹备工作的同时，要注意不要搞成“两张皮”，不要影响教学和科研工作重点。二是建立机构，周密安排。学校为召开第十一次党代会，校党委成立了筹备工作领导小组和工作机构。在这个工作机构里我们将设定人事安排工作小组、代表选举工作小组、文件起草工作小组、会务准备工作小组、宣传报道工作小组等等。各个学院党组织、直属党支部也要建立相应的机构和人员，来确保我们筹备工作的各项要求能够落实下去，要确保在筹备工作期间每个党员的选举权、被选举权、知情权和监督权。我们已经专门对各直属支部书记、党支部书记和党务干部进行了党代会筹备工作培训。特别提出要尊重党员的民主权利，一定要规范操作。在这期间，我们的宣传工作要建立专题网页，要系统的总结宣传我们学校党委第十次党代会以来，学校各项工作的特色、亮点、经验、做法</w:t>
      </w:r>
      <w:r>
        <w:rPr/>
        <w:t>;</w:t>
      </w:r>
      <w:r>
        <w:rPr/>
        <w:t>要宣传在教育、科研、人才培养过程中当中涌现出来的对学校学科建设、人才培养做出贡献的模范的教授、教师骨干共产党员的先进事迹</w:t>
      </w:r>
      <w:r>
        <w:rPr/>
        <w:t>;</w:t>
      </w:r>
      <w:r>
        <w:rPr/>
        <w:t>要宣传大学生党员当中学有所长、品学兼优的学生党员的事迹</w:t>
      </w:r>
      <w:r>
        <w:rPr/>
        <w:t>;</w:t>
      </w:r>
      <w:r>
        <w:rPr/>
        <w:t>要在学校营造良好的氛围，以教学、科研的优异成绩来迎接第十一次党代会的召开。要把做好筹备十一次党代会召开同</w:t>
      </w:r>
      <w:r>
        <w:rPr/>
        <w:t>2010</w:t>
      </w:r>
      <w:r>
        <w:rPr/>
        <w:t>年的上半年工作结合起来，共同推进。三是规范操作，严格程序，公开透明，公平公正。召开党代会，选举党代表，选举党委委员和学校是一件极其严肃的事情。它事关学校未来的发展，事关学校的领导班子建设，事关我们学校学科建设、人才培养、以及高水平大学建设的成败。所以，各级党组织，各个单位的党组织和共产党员要认真对待这件事情。</w:t>
      </w:r>
    </w:p>
    <w:p>
      <w:pPr>
        <w:pStyle w:val="Normal"/>
        <w:rPr/>
      </w:pPr>
      <w:r>
        <w:rPr/>
        <w:t>今天，我们党代会的筹备工作动员会的召开，标志着这项工作已经正式启动。选举党代表的议程可能就在今明两天推进。所以希望各级的党组织、党务干部、分党委书记要认真传达和学习今天动员会的精神。特别是让每个党员都清楚，我们这次党代会召开的背景、党建工作的背景、国家形势的背景、学校学科建设、人才培养的背景、学校事业发展的背景。要讲清我们第十一次党代会的特点、意义和重要性，动员全体共产党员参与到这项活动中，在以实际行动推进我们各项工作的同时，确保第十一次党代会的顺利召开</w:t>
      </w:r>
      <w:r>
        <w:rPr/>
        <w:t>;</w:t>
      </w:r>
      <w:r>
        <w:rPr/>
        <w:t>能够明确我们今后五年的发展目标，选出我们大家认可的党员、党员领导干部组成的领导班子，共同推动学校事业的发展。</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