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月份秘书处工作总结"/>
      <w:r>
        <w:rPr/>
        <w:t>十月份秘书处工作总结</w:t>
      </w:r>
      <w:bookmarkEnd w:id="0"/>
    </w:p>
    <w:p>
      <w:pPr>
        <w:pStyle w:val="Normal"/>
        <w:rPr/>
      </w:pPr>
      <w:r>
        <w:rPr/>
        <w:t>金秋十月，在院领导的支持下，在院团委的大力配合下，我们秉承中国青年志愿者协会“奉献、友爱、互助、进步”的宗旨，传承志愿服务理念，喜迎，我院青年志愿者协会开展了以下活动：优化图书馆学习环境、爱心接力、</w:t>
      </w:r>
      <w:r>
        <w:rPr/>
        <w:t>2012</w:t>
      </w:r>
      <w:r>
        <w:rPr/>
        <w:t>届交接仪式等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份里，秘书部的主要工作是配合其他五大部门开展活动。</w:t>
      </w:r>
    </w:p>
    <w:p>
      <w:pPr>
        <w:pStyle w:val="Normal"/>
        <w:rPr/>
      </w:pPr>
      <w:r>
        <w:rPr/>
        <w:t>一、优化图书馆学习环境——禁止带餐入内</w:t>
      </w:r>
    </w:p>
    <w:p>
      <w:pPr>
        <w:pStyle w:val="Normal"/>
        <w:rPr/>
      </w:pPr>
      <w:r>
        <w:rPr/>
        <w:t>为了让我院学生有更好的学习环境，提高他们的学习效率，在图书馆门前安排人员进行检查，主要由秘书部负责编排值班表，分为早、中、晚三个时间段。由于人员太多，很难合理安排，所以我们在安排值班表上拖延了时间，导致没有按计划开展。但是在我们的努力补救下，弥补了之前的失误，使活动取得很好的效果。</w:t>
      </w:r>
    </w:p>
    <w:p>
      <w:pPr>
        <w:pStyle w:val="Normal"/>
        <w:rPr/>
      </w:pPr>
      <w:r>
        <w:rPr/>
        <w:t>二、“爱心接力”活动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5</w:t>
      </w:r>
      <w:r>
        <w:rPr/>
        <w:t>日到</w:t>
      </w:r>
      <w:r>
        <w:rPr/>
        <w:t>10</w:t>
      </w:r>
      <w:r>
        <w:rPr/>
        <w:t>月</w:t>
      </w:r>
      <w:r>
        <w:rPr/>
        <w:t>19</w:t>
      </w:r>
      <w:r>
        <w:rPr/>
        <w:t>日，院青协举办了“爱心接力——唤醒沉睡在箱底的爱”的活动。爱心接力是本协会一年一度的活动，在此活动中秘书部主要负责活动中捐赠物品的清理。在活动进行的期限内，秘书部的成员每晚都会集聚办公室清理衣物，将所有衣物分门别类的整理，打包，并做好登记。“爱心接力”捐赠衣物整理情况如下：</w:t>
      </w:r>
      <w:r>
        <w:rPr/>
        <w:t>T</w:t>
      </w:r>
      <w:r>
        <w:rPr/>
        <w:t>恤</w:t>
      </w:r>
      <w:r>
        <w:rPr/>
        <w:t>586</w:t>
      </w:r>
      <w:r>
        <w:rPr/>
        <w:t>件、帽子</w:t>
      </w:r>
      <w:r>
        <w:rPr/>
        <w:t>57</w:t>
      </w:r>
      <w:r>
        <w:rPr/>
        <w:t>顶、围巾</w:t>
      </w:r>
      <w:r>
        <w:rPr/>
        <w:t>36</w:t>
      </w:r>
      <w:r>
        <w:rPr/>
        <w:t>件、裙子</w:t>
      </w:r>
      <w:r>
        <w:rPr/>
        <w:t>115</w:t>
      </w:r>
      <w:r>
        <w:rPr/>
        <w:t>件、外套</w:t>
      </w:r>
      <w:r>
        <w:rPr/>
        <w:t>286</w:t>
      </w:r>
      <w:r>
        <w:rPr/>
        <w:t>件、包包</w:t>
      </w:r>
      <w:r>
        <w:rPr/>
        <w:t>69</w:t>
      </w:r>
      <w:r>
        <w:rPr/>
        <w:t>件、上衣</w:t>
      </w:r>
      <w:r>
        <w:rPr/>
        <w:t>46</w:t>
      </w:r>
      <w:r>
        <w:rPr/>
        <w:t>件、棉衣</w:t>
      </w:r>
      <w:r>
        <w:rPr/>
        <w:t>70</w:t>
      </w:r>
      <w:r>
        <w:rPr/>
        <w:t>件、毛衣</w:t>
      </w:r>
      <w:r>
        <w:rPr/>
        <w:t>208</w:t>
      </w:r>
      <w:r>
        <w:rPr/>
        <w:t>件、裤子</w:t>
      </w:r>
      <w:r>
        <w:rPr/>
        <w:t>588</w:t>
      </w:r>
      <w:r>
        <w:rPr/>
        <w:t>件、鞋子</w:t>
      </w:r>
      <w:r>
        <w:rPr/>
        <w:t>588</w:t>
      </w:r>
      <w:r>
        <w:rPr/>
        <w:t>双、书籍</w:t>
      </w:r>
      <w:r>
        <w:rPr/>
        <w:t>42</w:t>
      </w:r>
      <w:r>
        <w:rPr/>
        <w:t>本，除此之外还有雨伞、文具、手表、皮带、毛绒玩具等等一些日常用品。爱心接力活动取得了非常可观的效果。</w:t>
      </w:r>
    </w:p>
    <w:p>
      <w:pPr>
        <w:pStyle w:val="Normal"/>
        <w:rPr/>
      </w:pPr>
      <w:r>
        <w:rPr/>
        <w:t>三、</w:t>
      </w:r>
      <w:r>
        <w:rPr/>
        <w:t>2012</w:t>
      </w:r>
      <w:r>
        <w:rPr/>
        <w:t>届交接仪式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，我院青年志愿者协会举办了</w:t>
      </w:r>
      <w:r>
        <w:rPr/>
        <w:t>2012</w:t>
      </w:r>
      <w:r>
        <w:rPr/>
        <w:t>届交接仪式。在交接仪式中出现很多的纰漏，比如，礼仪颁奖的衔接问题、</w:t>
      </w:r>
      <w:r>
        <w:rPr/>
        <w:t>PPT</w:t>
      </w:r>
      <w:r>
        <w:rPr/>
        <w:t>的播放问题，台签问题，现场人员的安排问题，以及疏散人员问题。在交接仪式前期，秘书部主要负责制作和发送邀请函，还有台签的制作，衣服的整理分发。邀请函我们如期的发到各个组织负责人手中。在制作台签的工作上，我们出现疏忽，只制作了一面的台签，我们会以此为鉴，在下次活动中认真的思考活动中需要注意的事项，争取活动圆满举行。</w:t>
      </w:r>
    </w:p>
    <w:p>
      <w:pPr>
        <w:pStyle w:val="Normal"/>
        <w:rPr/>
      </w:pPr>
      <w:r>
        <w:rPr/>
        <w:t>四、办公室的布置</w:t>
      </w:r>
    </w:p>
    <w:p>
      <w:pPr>
        <w:pStyle w:val="Normal"/>
        <w:rPr/>
      </w:pPr>
      <w:r>
        <w:rPr/>
        <w:t>秘书部其中一项工作就是院青协办公室的布置工作，在本届的办公室布置工作上，我们部门委员总是出错，工作结果不能令人满意，并且工作的效率非常低。对于这种现象我们会努力引导委员，帮助他们提高工作质量和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下半年我们的工作正在一步一步的走向正轨，马上将要迎来中共。在今后的工作中，我们会紧紧跟随的脚步，共同沐浴的春晖，共同追随的神韵，不断前进，为人民、为社会作出一份奉献，共同打造更加灿烂美好的院青年志愿者协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