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生颁奖校长讲话5分钟"/>
      <w:r>
        <w:rPr/>
        <w:t>小学学生颁奖校长讲话</w:t>
      </w:r>
      <w:r>
        <w:rPr/>
        <w:t>5</w:t>
      </w:r>
      <w:r>
        <w:rPr/>
        <w:t>分钟</w:t>
      </w:r>
      <w:bookmarkEnd w:id="0"/>
    </w:p>
    <w:p>
      <w:pPr>
        <w:pStyle w:val="Normal"/>
        <w:rPr/>
      </w:pPr>
      <w:r>
        <w:rPr/>
        <w:t>同学们、同志们、老师们：</w:t>
      </w:r>
    </w:p>
    <w:p>
      <w:pPr>
        <w:pStyle w:val="Normal"/>
        <w:rPr/>
      </w:pPr>
      <w:r>
        <w:rPr/>
        <w:t>大家下午好</w:t>
      </w:r>
      <w:r>
        <w:rPr/>
        <w:t>!</w:t>
      </w:r>
      <w:r>
        <w:rPr/>
        <w:t>每年的学生工作总结表彰大会是学校的一件大事、盛事。首先，我代表学校党委行政向所有受表彰的先进集体和先进个人表示热烈的祝贺</w:t>
      </w:r>
      <w:r>
        <w:rPr/>
        <w:t>!</w:t>
      </w:r>
      <w:r>
        <w:rPr/>
        <w:t>向辛勤耕耘、默默奉献在学生工作战线的全体同志致以亲切的问候和衷心的感谢</w:t>
      </w:r>
      <w:r>
        <w:rPr/>
        <w:t>!</w:t>
      </w:r>
    </w:p>
    <w:p>
      <w:pPr>
        <w:pStyle w:val="Normal"/>
        <w:rPr/>
      </w:pPr>
      <w:r>
        <w:rPr/>
        <w:t>回顾过去的一年，学校学生工作坚持以国家人才培养为根本任务，加强学生专业学习，深化“三做”育人理念，为促进大学生德智体美全面发展，为学校实现“立足安徽、服务全国、工科优势显著，多学科协调发展，办学特色鲜明的教学研究型大学”的发展目标，做出了积极努力，取得了丰硕成果。具体表现在</w:t>
      </w:r>
      <w:r>
        <w:rPr/>
        <w:t>6</w:t>
      </w:r>
      <w:r>
        <w:rPr/>
        <w:t>个方面：</w:t>
      </w:r>
    </w:p>
    <w:p>
      <w:pPr>
        <w:pStyle w:val="Normal"/>
        <w:rPr/>
      </w:pPr>
      <w:r>
        <w:rPr/>
        <w:t>一是学生思想政治教育取得新成效。</w:t>
      </w:r>
    </w:p>
    <w:p>
      <w:pPr>
        <w:pStyle w:val="Normal"/>
        <w:rPr/>
      </w:pPr>
      <w:r>
        <w:rPr/>
        <w:t>学校积极开展价值观教育。围绕学习贯彻“党的十八大精神”，重点组织开展了纪念建团</w:t>
      </w:r>
      <w:r>
        <w:rPr/>
        <w:t>90</w:t>
      </w:r>
      <w:r>
        <w:rPr/>
        <w:t>周年、与信仰对话、微博“微作品”征集、学雷锋等系列活动，坚持点线面相结合，线上线下相结合，扎实推进社会主义核心价值体系教育。切实做好学生安全稳定工作。积极开展防火、防盗、防骗、防溺水、防传销、交通安全和食品卫生安全教育，开展全校性避震消防演练，推进安全教育常态化。</w:t>
      </w:r>
    </w:p>
    <w:p>
      <w:pPr>
        <w:pStyle w:val="Normal"/>
        <w:rPr/>
      </w:pPr>
      <w:r>
        <w:rPr/>
        <w:t>学校高度重视并切实做好同学们的心理健康教育。为</w:t>
      </w:r>
      <w:r>
        <w:rPr/>
        <w:t>4560</w:t>
      </w:r>
      <w:r>
        <w:rPr/>
        <w:t>名新生进行了心理健康测试，举办心理委员培训班和大学生心理健康节系列活动，编印心理健康报，积极做好学生心理咨询辅导和危机干预。</w:t>
      </w:r>
    </w:p>
    <w:p>
      <w:pPr>
        <w:pStyle w:val="Normal"/>
        <w:rPr/>
      </w:pPr>
      <w:r>
        <w:rPr/>
        <w:t>二是学风建设取得新突破。</w:t>
      </w:r>
    </w:p>
    <w:p>
      <w:pPr>
        <w:pStyle w:val="Normal"/>
        <w:rPr/>
      </w:pPr>
      <w:r>
        <w:rPr/>
        <w:t>学风是学校的灵魂，学风建设是提高人才培养质量的重要抓手。学校坚持新生军训和早操早锻炼等活动，注重养成教育，狠抓学风督察，并通过举办学术科技活动、文化艺术活动、社会实践与志愿服务活动等第二课堂品牌活动，强化引导，服务学风建设。近年来大学英语四、六级通过率和考研录取率不断提升，学生违纪行为有效遏制。</w:t>
      </w:r>
      <w:r>
        <w:rPr/>
        <w:t>2012</w:t>
      </w:r>
      <w:r>
        <w:rPr/>
        <w:t>年，我校应过班级英语四级一次通过率为</w:t>
      </w:r>
      <w:r>
        <w:rPr/>
        <w:t>59.24%</w:t>
      </w:r>
      <w:r>
        <w:rPr/>
        <w:t>，考研录取率为</w:t>
      </w:r>
      <w:r>
        <w:rPr/>
        <w:t>10.2%</w:t>
      </w:r>
      <w:r>
        <w:rPr/>
        <w:t>，其中应化专业达到</w:t>
      </w:r>
      <w:r>
        <w:rPr/>
        <w:t>25%</w:t>
      </w:r>
      <w:r>
        <w:rPr/>
        <w:t>。学生在省级、高级的比赛中表现抢眼，屡屡获奖。我校连续两年在全省“百所高校、百万大学生科普创意创新大赛”中获得优胜单位。全年，在省级以上竞赛获奖和在省级以上刊物发表文章</w:t>
      </w:r>
      <w:r>
        <w:rPr/>
        <w:t>(</w:t>
      </w:r>
      <w:r>
        <w:rPr/>
        <w:t>作品</w:t>
      </w:r>
      <w:r>
        <w:rPr/>
        <w:t>)</w:t>
      </w:r>
      <w:r>
        <w:rPr/>
        <w:t>达</w:t>
      </w:r>
      <w:r>
        <w:rPr/>
        <w:t>910</w:t>
      </w:r>
      <w:r>
        <w:rPr/>
        <w:t>人次，比上一学年提高了</w:t>
      </w:r>
      <w:r>
        <w:rPr/>
        <w:t>40%</w:t>
      </w:r>
      <w:r>
        <w:rPr/>
        <w:t>。</w:t>
      </w:r>
    </w:p>
    <w:p>
      <w:pPr>
        <w:pStyle w:val="Normal"/>
        <w:rPr/>
      </w:pPr>
      <w:r>
        <w:rPr/>
        <w:t>三是学生资助工作取得新进展。</w:t>
      </w:r>
    </w:p>
    <w:p>
      <w:pPr>
        <w:pStyle w:val="Normal"/>
        <w:rPr/>
      </w:pPr>
      <w:r>
        <w:rPr/>
        <w:t>2012</w:t>
      </w:r>
      <w:r>
        <w:rPr/>
        <w:t>年，学校认定家庭经济困难学生</w:t>
      </w:r>
      <w:r>
        <w:rPr/>
        <w:t>6471</w:t>
      </w:r>
      <w:r>
        <w:rPr/>
        <w:t>人，发放校内学生奖学金</w:t>
      </w:r>
      <w:r>
        <w:rPr/>
        <w:t>6495</w:t>
      </w:r>
      <w:r>
        <w:rPr/>
        <w:t>人，提供勤工助学岗位</w:t>
      </w:r>
      <w:r>
        <w:rPr/>
        <w:t>122</w:t>
      </w:r>
      <w:r>
        <w:rPr/>
        <w:t>个，对</w:t>
      </w:r>
      <w:r>
        <w:rPr/>
        <w:t>9</w:t>
      </w:r>
      <w:r>
        <w:rPr/>
        <w:t>名孤儿等特困学生减免学费，发放各类奖助学金</w:t>
      </w:r>
      <w:r>
        <w:rPr/>
        <w:t>1800</w:t>
      </w:r>
      <w:r>
        <w:rPr/>
        <w:t>余万元，并对</w:t>
      </w:r>
      <w:r>
        <w:rPr/>
        <w:t>125</w:t>
      </w:r>
      <w:r>
        <w:rPr/>
        <w:t>个经济困难学生作了家访。去年，外语学院有一大三的同学，家中突发意外，生活十分艰难，自己默默地承受着巨大的经济和心理压力，学业难以为继。学校知道情况后，主动为其争取临时特困补助，并为其减免了学费，帮他度过难关，助他积极应对。现该生重树信心，学习成绩名列班级前茅，还荣获了国家励志奖学金。同时，学校还积极发挥资助育人功能，把资助工作与学生诚信教育、感恩教育、责任教育和节俭教育有机结合，从财物支持、学业规划、就业帮扶和心理援助上帮助同学们解决实际困难，取得了新进展。</w:t>
      </w:r>
    </w:p>
    <w:p>
      <w:pPr>
        <w:pStyle w:val="Normal"/>
        <w:rPr/>
      </w:pPr>
      <w:r>
        <w:rPr/>
        <w:t>让梦想照进现实，需要我们大力倡导“虚度光阴可惜、刻苦学习光荣”的良好风尚。时间的步伐有三种：“未来”姗姗来迟，“过去”永远静立不动，只有“现在”像箭一样飞逝。鲁迅说，“时间，每天得到的都是</w:t>
      </w:r>
      <w:r>
        <w:rPr/>
        <w:t>24</w:t>
      </w:r>
      <w:r>
        <w:rPr/>
        <w:t>小时，可是一天的时间给勤勉的人带来智慧与力量，给懒散的人只能留下一片悔恨。”如果还竟有不知悔恨的人，那真是教人啼笑皆非，跌足嗟叹了</w:t>
      </w:r>
      <w:r>
        <w:rPr/>
        <w:t>!</w:t>
      </w:r>
      <w:r>
        <w:rPr/>
        <w:t>在我们的校园中，是不是还有一些同学不好好珍惜时间，他们有的抱怨时间太慢，得过且过</w:t>
      </w:r>
      <w:r>
        <w:rPr/>
        <w:t>;</w:t>
      </w:r>
      <w:r>
        <w:rPr/>
        <w:t>有的感慨时间稍纵即逝，却不付诸行动。尤其是沉湎于虚幻的游戏世界中，那些“梦游”的同学，现在该是你们的“梦醒时分”。“人误地一年，地误人一世”，切勿“少壮不努力，老大徒伤悲。”</w:t>
      </w:r>
    </w:p>
    <w:p>
      <w:pPr>
        <w:pStyle w:val="Normal"/>
        <w:rPr/>
      </w:pPr>
      <w:r>
        <w:rPr/>
        <w:t>让梦想照进现实，需要心存感恩，勇挑重任。感恩是人最基本的良知。同学们当思求学机会来之不易，常怀感恩之心，常念相助之情，常修相敬之德。在感恩中增加生命的厚度和韧性，在感恩中使自己的内心强大，充满阳光，健康快乐地成长。我们还要学会关爱自己，关爱自己就是对父母负责，对关心你的人负责，更是对自己负责。关爱自己首先你要拥有健康的体魄，我们在走访学生宿舍时发现，有的“游戏达人”，深居简出，粗茶淡饭，泡面充饥，闭门修炼，“运动场上从来没有他的身影，游戏世界中都是他的天下”，如此这样，身体素质怎能不每况愈下，真是令人十分担忧。我想，如此之人，怎能堪挑社会重任，这样的学生到最后连就业都是十分艰难的，更不要说就业层次与质量了。</w:t>
      </w:r>
    </w:p>
    <w:p>
      <w:pPr>
        <w:pStyle w:val="Normal"/>
        <w:rPr/>
      </w:pPr>
      <w:r>
        <w:rPr/>
        <w:t>让梦想照进现实，更需要我们将梦想升级，自觉地将个人的梦想与学校之梦、国家之梦、民族之梦紧密相连，交融并汇。每个中国人都是“梦之队”的一员，都是中国梦的参与者、书写者和责任者，“大河没水小河干”，学校好，国家好，民族好，大家才会好。当然，“小河有水大河满”，只有将十三亿人的梦想汇聚在一起，大家心往一块想、劲往一处使，我们的国家、我们的民族才能形成坚不可摧的力量，破浪前行，实现伟大的中国梦想。</w:t>
      </w:r>
    </w:p>
    <w:p>
      <w:pPr>
        <w:pStyle w:val="Normal"/>
        <w:rPr/>
      </w:pPr>
      <w:r>
        <w:rPr/>
        <w:t>梦想诚可贵，意志价更高。同学们，让我们以“长风破浪会有时，直挂云帆济沧海”的气魄，从我做起，从现在起航，不为风险所惧，不为干扰所惑，与梦想庄严同在，为梦想努力践行</w:t>
      </w:r>
      <w:r>
        <w:rPr/>
        <w:t>!</w:t>
      </w:r>
    </w:p>
    <w:p>
      <w:pPr>
        <w:pStyle w:val="Normal"/>
        <w:widowControl/>
        <w:bidi w:val="0"/>
        <w:spacing w:before="180" w:after="180"/>
        <w:jc w:val="left"/>
        <w:rPr/>
      </w:pPr>
      <w:r>
        <w:rPr/>
        <w:t>最后，祝大家人生出彩，梦想成真</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