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店铺简易合同最新"/>
      <w:r>
        <w:rPr/>
        <w:t>出租店铺简易合同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