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的八大心态讲话稿"/>
      <w:r>
        <w:rPr/>
        <w:t>成功的八大心态讲话稿</w:t>
      </w:r>
      <w:bookmarkEnd w:id="0"/>
    </w:p>
    <w:p>
      <w:pPr>
        <w:pStyle w:val="Normal"/>
        <w:rPr/>
      </w:pPr>
      <w:r>
        <w:rPr/>
        <w:t>活到老学到老，这是老祖宗流传下来的但又有多少人做到了呢</w:t>
      </w:r>
      <w:r>
        <w:rPr/>
        <w:t>?</w:t>
      </w:r>
      <w:r>
        <w:rPr/>
        <w:t>隔行如隔山，如果我们没有一个空杯的心态，不能接受人家的建议，不能从零开始学的话，将会走很多弯路。每个行业的学习都包括五个方面的知识：</w:t>
      </w:r>
    </w:p>
    <w:p>
      <w:pPr>
        <w:pStyle w:val="Normal"/>
        <w:rPr/>
      </w:pPr>
      <w:r>
        <w:rPr/>
        <w:t>1</w:t>
      </w:r>
      <w:r>
        <w:rPr/>
        <w:t>：行业专业知识</w:t>
      </w:r>
      <w:r>
        <w:rPr/>
        <w:t>2</w:t>
      </w:r>
      <w:r>
        <w:rPr/>
        <w:t>：演讲学</w:t>
      </w:r>
      <w:r>
        <w:rPr/>
        <w:t>3</w:t>
      </w:r>
      <w:r>
        <w:rPr/>
        <w:t>：公关交际学</w:t>
      </w:r>
      <w:r>
        <w:rPr/>
        <w:t>4</w:t>
      </w:r>
      <w:r>
        <w:rPr/>
        <w:t>：心理学</w:t>
      </w:r>
      <w:r>
        <w:rPr/>
        <w:t>5</w:t>
      </w:r>
      <w:r>
        <w:rPr/>
        <w:t>：管理学</w:t>
      </w:r>
    </w:p>
    <w:p>
      <w:pPr>
        <w:pStyle w:val="Normal"/>
        <w:rPr/>
      </w:pPr>
      <w:r>
        <w:rPr/>
        <w:t>我们会认识来自全国各地五湖四海的朋友，在他们真诚的交流中得到提升，也在这短短的时间中得到四大财富：知识财富</w:t>
      </w:r>
      <w:r>
        <w:rPr/>
        <w:t>;</w:t>
      </w:r>
      <w:r>
        <w:rPr/>
        <w:t>健康财富</w:t>
      </w:r>
      <w:r>
        <w:rPr/>
        <w:t>;</w:t>
      </w:r>
      <w:r>
        <w:rPr/>
        <w:t>朋友财富</w:t>
      </w:r>
      <w:r>
        <w:rPr/>
        <w:t>;</w:t>
      </w:r>
      <w:r>
        <w:rPr/>
        <w:t>物质财富的大丰收。我们提升自己的交际能力，学会与人沟通和交流，以及锻炼了我们的口才，而心理学更教会了我们如何去察言观色。俗话说：知己知彼百战百胜，更重要的一点是通过管理学，我们懂得了怎样去理财，如何去回避风险。俗话说：创业容易守业难，大家都知道在传统行业里，只要有钱就可以开个店铺，小饭店之类的没有什么难的，而这些都是守株待兔式的，守株待兔的故事的大家都应该知道的，而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我们的这个行业就与传统行业不一样，它让我们纺织一张商业网，让自己投入到人的海洋里，去和千千万万个陌生的面孔打交道，首先你得让人接受你，欣赏你，相信你，把自己实实在在的销售出去，让别人认可你，要做到我为人人，人人为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