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真敬业的演讲稿"/>
      <w:r>
        <w:rPr/>
        <w:t>认真敬业的演讲稿</w:t>
      </w:r>
      <w:bookmarkEnd w:id="0"/>
    </w:p>
    <w:p>
      <w:pPr>
        <w:pStyle w:val="Normal"/>
        <w:rPr/>
      </w:pPr>
      <w:r>
        <w:rPr/>
        <w:t>每个人都有自己的梦想，有的人想成为政界领袖，有的人想成为专家学者，有的人则想成为商界的精英。曾经，刚走出校园的我也和其他年轻人一样，渴望能用自己的所学去创业，渴望通过自身的努力去开创一片属于自己的天空。那时的我，以为只有这样才是创业，才能让生命焕发出最耀眼的光芒。但最终，我考入了食品药品监督管理局，成为了一名普普通通的基层药监工作者。</w:t>
      </w:r>
    </w:p>
    <w:p>
      <w:pPr>
        <w:pStyle w:val="Normal"/>
        <w:rPr/>
      </w:pPr>
      <w:r>
        <w:rPr/>
        <w:t>在那时，我们药监作为一个新兴部门，刚刚组建不久。基层药监局的人手更加不足，同事们都身兼多职，整天不是外出检查，就是忙着办案。多少个日子里，为了能确实抓到不法分子制假售假、非法宣传的事实，我们迎着晨曦伴着暮色，辛苦地遵守在不法分子活动地周围</w:t>
      </w:r>
      <w:r>
        <w:rPr/>
        <w:t>;</w:t>
      </w:r>
      <w:r>
        <w:rPr/>
        <w:t>多少个日子里，我们为了能更规范更合理地处理一个案件，相互间争得面红耳赤，而之后又彼此惺惺相惜</w:t>
      </w:r>
      <w:r>
        <w:rPr/>
        <w:t>;</w:t>
      </w:r>
      <w:r>
        <w:rPr/>
        <w:t>多少个日子里，我们被半夜突如其来的电话声惊醒，拎起随时准备着的执法包赶赴出事现场，有时仅仅是为了一个地址不详、人员不详的匿名举报。这样的工作充实又忙碌。然而随着时间的推移，一开始的新鲜感消失了，工作似乎繁琐又重复。我感到迷茫了，曾经那种创业梦想好像离我越来越远了。我问身边的一位老药监人：“我们还能创业吗</w:t>
      </w:r>
      <w:r>
        <w:rPr/>
        <w:t>?”</w:t>
      </w:r>
      <w:r>
        <w:rPr/>
        <w:t>他很惊讶，答到：“你现在不正是在创业吗</w:t>
      </w:r>
      <w:r>
        <w:rPr/>
        <w:t>?”</w:t>
      </w:r>
      <w:r>
        <w:rPr/>
        <w:t>当看到我一脸疑惑的样子，他语重心长地说：“我国的食品药品监管体制还很不健全，人民群众还在受着假劣药品侵害的威胁。你难道没看到，当我们成功查处一起药品违法案件时，当地群众是多么欢欣鼓舞</w:t>
      </w:r>
      <w:r>
        <w:rPr/>
        <w:t>!</w:t>
      </w:r>
      <w:r>
        <w:rPr/>
        <w:t>从他们热烈的掌声中，你难道不能深切感受到，群众是多么得需要我们</w:t>
      </w:r>
      <w:r>
        <w:rPr/>
        <w:t>!</w:t>
      </w:r>
      <w:r>
        <w:rPr/>
        <w:t>如果，我们能在工作中踏实肯干、尽心尽力，并且不断探索新的工作方法、寻求监管创新思路，从而最终形成一套符合我国国情、适合地方实际的监管体系来，更好地履行自己的神圣职责、为人民群众生命健康保驾护航，这难道不就是在开创一项伟大的事业吗</w:t>
      </w:r>
      <w:r>
        <w:rPr/>
        <w:t>?”</w:t>
      </w:r>
      <w:r>
        <w:rPr/>
        <w:t>对啊，听完他的话，我觉得眼前豁然开朗。我怎么没想到呢</w:t>
      </w:r>
      <w:r>
        <w:rPr/>
        <w:t>?</w:t>
      </w:r>
      <w:r>
        <w:rPr/>
        <w:t>其实创业一直就在我们身边啊，它就蕴藏在我们普普通通的工作中啊</w:t>
      </w:r>
      <w:r>
        <w:rPr/>
        <w:t>!</w:t>
      </w:r>
    </w:p>
    <w:p>
      <w:pPr>
        <w:pStyle w:val="Normal"/>
        <w:rPr/>
      </w:pPr>
      <w:r>
        <w:rPr/>
        <w:t>于是，我开始重新审视自己工作的意义和价值，时刻牢记大公无私的奉献精神，工作上不断刻苦钻研业务知识，顺利通过浙江省药品</w:t>
      </w:r>
      <w:r>
        <w:rPr/>
        <w:t>GSP</w:t>
      </w:r>
      <w:r>
        <w:rPr/>
        <w:t>认证员的考试，逐渐成长为一名业务的能手。并积极地为监管工作出谋划策，贡献自己的力量。在我们全体同事的集思广益下，药品经营企业信用管理体系、“诚信药房、诚信药店”评比、家庭过期药品收回网络等一个个创新举措先后出台。去年，我们的药品案件查处数居嘉兴市第一，一举夺得了全省药监系统综合先进，今年，我们又被确定为国家级食品安全示范县，成为全省乃至全国食品药监系统的排头兵。当我们手捧着金灿灿的奖牌和证书欢呼雀跃的时候，我感到万分自豪，因为它也凝集着我的心血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着这份平凡而又不平凡的事业。因为，我们是人民的公仆，为人民服务是我们不变的目标</w:t>
      </w:r>
      <w:r>
        <w:rPr/>
        <w:t>!</w:t>
      </w:r>
      <w:r>
        <w:rPr/>
        <w:t>如果现在有人问我什么是创新，什么是创业，我会很自豪地告诉他：如何能更好地履行自身职责就是创新，如何全心全意为人民谋福利就是创业</w:t>
      </w:r>
      <w:r>
        <w:rPr/>
        <w:t>!</w:t>
      </w:r>
      <w:r>
        <w:rPr/>
        <w:t>我已作好面对困难挫折、长期作战的准备，我愿让青春在创新创业中燃烧，为事业奉献出自己全部的光和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