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班子民主生活会发言稿"/>
      <w:r>
        <w:rPr/>
        <w:t>乡镇领导班子民主生活会发言稿</w:t>
      </w:r>
      <w:bookmarkEnd w:id="0"/>
    </w:p>
    <w:p>
      <w:pPr>
        <w:pStyle w:val="Normal"/>
        <w:rPr/>
      </w:pPr>
      <w:r>
        <w:rPr/>
        <w:t>按照镇党委政府的安排开展班子民主生活会，我对自己身上存在的问题和解决办法进行了客观的分析，把问题亮出来，以便修正错误，纠正缺点，学习先进，取长补短，真正达到提高觉悟，增强党性，履行职责，以身作则，带好队伍，创新发展的目的。存在问题及原因</w:t>
      </w:r>
    </w:p>
    <w:p>
      <w:pPr>
        <w:pStyle w:val="Normal"/>
        <w:rPr/>
      </w:pPr>
      <w:r>
        <w:rPr/>
        <w:t>1</w:t>
      </w:r>
      <w:r>
        <w:rPr/>
        <w:t>、自己对政治理论和党的路线方针政策的学习还不够全面深入，理解把握得还不够准确，理论联系实际还不够广泛。分析原因是：从主观上自己对理论学习的重要性和紧迫性有所放松，认为通过镇党委政府组织的每周一次的学习，平时阅看的文件和领导讲话，再加上或长或短的学习、培训和日常工作较为广泛的接触面，从中也能学习到许多理论和各方面知识，因此，思想深处有一种自满情绪。在表面看来，也在读书，投入也不少，但就是不能掌握科学理论的精神实质和科学体系。这种学习，虽然也在学，但都是形而上学的学，并没有达到学习的应有目的，充其量也只能是低水平的学习。同时，因过多地强调工作繁忙这一客观原因，而没从主观上去克服困难，不能做到静下心来挤时间刻苦勤奋地学习，直接影响着工作能力的提高。</w:t>
      </w:r>
    </w:p>
    <w:p>
      <w:pPr>
        <w:pStyle w:val="Normal"/>
        <w:rPr/>
      </w:pPr>
      <w:r>
        <w:rPr/>
        <w:t>2</w:t>
      </w:r>
      <w:r>
        <w:rPr/>
        <w:t>、虽然自己在工作中坚持把全心全意为人民服务作为根本的出发点和落脚点，但是面对不断涌现出的新的问题，自己研究分析得不够深入、不够透彻，所以对出现的新问题、新动向认识不足、观察不够，把握不准，往往是凭经验办事。</w:t>
      </w:r>
    </w:p>
    <w:p>
      <w:pPr>
        <w:pStyle w:val="Normal"/>
        <w:rPr/>
      </w:pPr>
      <w:r>
        <w:rPr/>
        <w:t>分析原因是：自己在钻研业务上有惰性，还缺乏“挤”和“钻”的刻苦精神，缺乏深学苦读的恒心缺乏发展意识，开放意识，创新意识，缺乏把钻研业务当作一种责任、一种境界的自觉行动。</w:t>
      </w:r>
    </w:p>
    <w:p>
      <w:pPr>
        <w:pStyle w:val="Normal"/>
        <w:rPr/>
      </w:pPr>
      <w:r>
        <w:rPr/>
        <w:t>3</w:t>
      </w:r>
      <w:r>
        <w:rPr/>
        <w:t>、思想观念还不适应新形势的要求。对以人为本、树立和落实科学发展观的认识和理解不深刻，解放思想、转变观念不够，不能够灵活运用马克思主义的立场、观点、方法分析研究和解决问题，缺乏开拓创新的精神，求实、务实、抓落实的作风还不过硬，导致对一些工作虽然进行了安排部署，但在贯彻落实上没能一抓到底，有些应及时解决的群众关心的热点、难点问题没有及时解决。</w:t>
      </w:r>
    </w:p>
    <w:p>
      <w:pPr>
        <w:pStyle w:val="Normal"/>
        <w:rPr/>
      </w:pPr>
      <w:r>
        <w:rPr/>
        <w:t>分析原因：有一种满足于现有水平的思想。工作主动性不足，多了些因循守旧，按部就班，墨守成规的习性，也多了一些自我感觉是事半功倍的东西。责任意识不够强，总认为上级工作只要传达上级文件，贯彻会议精神就行了，致使工作不够深入，满足于完成领导交办的任务，满足于面上不出问题，创新意识淡化，忽视了工作的积极性、主动性、创造性。</w:t>
      </w:r>
    </w:p>
    <w:p>
      <w:pPr>
        <w:pStyle w:val="Normal"/>
        <w:rPr/>
      </w:pPr>
      <w:r>
        <w:rPr/>
        <w:t>、与同志之间的相互交流、沟通不够。具体表现：一是在工作上有时候和领导、同志之间相互通气不够，不甚了解工作的具体情况，或者是了解不多，导致和领导发生顶撞行为。二是原则性强，灵活性少，和同志之间有问题就批评，表扬少，从而产生些不必要的隔阂，且又很少进行解释工作。</w:t>
      </w:r>
    </w:p>
    <w:p>
      <w:pPr>
        <w:pStyle w:val="Normal"/>
        <w:rPr/>
      </w:pPr>
      <w:r>
        <w:rPr/>
        <w:t>分析原因：就是自己思想不够成熟，遇事欠考虑，为人做事太讲原则，少灵活性，注意方式方法不够，平时了解关心同志做的不够，有时存在自以为是的思想认识，而忽视了与同志之间的感情交流和思想沟通。</w:t>
      </w:r>
    </w:p>
    <w:p>
      <w:pPr>
        <w:pStyle w:val="Normal"/>
        <w:rPr/>
      </w:pPr>
      <w:r>
        <w:rPr/>
        <w:t>今后努力的方向</w:t>
      </w:r>
    </w:p>
    <w:p>
      <w:pPr>
        <w:pStyle w:val="Normal"/>
        <w:rPr/>
      </w:pPr>
      <w:r>
        <w:rPr/>
        <w:t>1</w:t>
      </w:r>
      <w:r>
        <w:rPr/>
        <w:t>、进一步加强学习。学习是人生永恒的主题。只有不断学习，才能不断获得新知，适应新的形势。尤其是马列主义、毛泽东思想、邓小平理论和“三个代表”重要思想的学习，增强学习的主动性，深刻理解实质，重点在系统性、全面性上狠下功夫。要发扬“钉子”精神，努力挤时间认真学习本职业务，学习科学技术、市场经济、现代管理、法律法规等知识，不断拓宽知识面，不断用新知识、新理念武装自己的头脑，增长自己的才干，提高自己的综合素质和工作能力，以适应新形势新任务的需要。坚定正确的理想信念，牢固树立正确的世界观、人生观、价值观，以正确理论指导自己工作的实践。</w:t>
      </w:r>
    </w:p>
    <w:p>
      <w:pPr>
        <w:pStyle w:val="Normal"/>
        <w:rPr/>
      </w:pPr>
      <w:r>
        <w:rPr/>
        <w:t>2</w:t>
      </w:r>
      <w:r>
        <w:rPr/>
        <w:t>、坚定理想信念。不断加强党性锻炼和党性修养，进一步增强做好工作的自觉性和主动性。进一步提高政治敏锐性和政治鉴别力，始终做到旗帜十分鲜明、立场十分坚定，敢说、敢管，会说、会管。进一步增强大局观念、提高把握大局的能力，进一步增强宗旨观念和“公仆”意识，不断改进个人工作作风，进一步树立求实务实抓落实的思想作风，多深入基层，多调查研究。</w:t>
      </w:r>
    </w:p>
    <w:p>
      <w:pPr>
        <w:pStyle w:val="Normal"/>
        <w:rPr/>
      </w:pPr>
      <w:r>
        <w:rPr/>
        <w:t>3</w:t>
      </w:r>
      <w:r>
        <w:rPr/>
        <w:t>、在日常工作中，自己要时刻树立良好的个人形象，把塑造良好的个人形象与自觉地维护党委、政府的形象结合起来，努力增强集体荣誉感，自觉地维护党委政府的整体形象。维护班子团结，对党委、政府的决定坚决贯彻执行。充分发扬党内民主，积极开展批评与自我批评，善于团结同志，创造团结协作的人际关系和良好的工作环境。</w:t>
      </w:r>
    </w:p>
    <w:p>
      <w:pPr>
        <w:pStyle w:val="Normal"/>
        <w:rPr/>
      </w:pPr>
      <w:r>
        <w:rPr/>
        <w:t>、开拓创新，不断进取。要以开拓创新的精神，通过大胆的实践和探索去加以解决。不因循守旧，不安于现状，不断总结和完善已有的经验，不断地来提升自己的综合实力，提出新思路、新方案，拿出新举措，开创新局面。要严格要求自己，克服松懈心理和懒散情绪，树立崭新的奋斗目标，始终保持旺盛的战斗力，积极肯干，吃苦耐劳精神。</w:t>
      </w:r>
    </w:p>
    <w:p>
      <w:pPr>
        <w:pStyle w:val="Normal"/>
        <w:rPr/>
      </w:pPr>
      <w:r>
        <w:rPr/>
        <w:t>5</w:t>
      </w:r>
      <w:r>
        <w:rPr/>
        <w:t>、艰苦奋斗，无私奉献。在工作上不怕吃苦，不怕困难，始终保持一股奋斗的勇气、拼搏的锐气，不屈不挠，勇往直前。在作风上，深入实际，深入现场，多联系，多倾听，多思考。在生活上艰苦朴素，勤俭节约，不奢侈浪费，不追求享受，正确对待名利、地位和权力，切实做到“为民、务实、公正、清廉”。</w:t>
      </w:r>
    </w:p>
    <w:p>
      <w:pPr>
        <w:pStyle w:val="Normal"/>
        <w:rPr/>
      </w:pPr>
      <w:r>
        <w:rPr/>
        <w:t>7</w:t>
      </w:r>
      <w:r>
        <w:rPr/>
        <w:t>、时时刻刻记住自己是一个共产党员，用党章的标准严格要求自己，在日常工作学习生活中注重发挥模范带头作用。严格要求，自我加压，始终保持与时俱进、开拓创新的精神状态，自重、自省、自警、自励，时时处处严格约束自己，正确对待个人得失，不计名利，不讲价钱，勤勤恳恳，兢兢业业，做好各项服务工作，全心全意为人民服务。</w:t>
      </w:r>
    </w:p>
    <w:p>
      <w:pPr>
        <w:pStyle w:val="Normal"/>
        <w:widowControl/>
        <w:bidi w:val="0"/>
        <w:spacing w:before="180" w:after="180"/>
        <w:jc w:val="left"/>
        <w:rPr/>
      </w:pPr>
      <w:r>
        <w:rPr/>
        <w:t>以上不足之处，请予以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