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石窟寺导游词范文"/>
      <w:r>
        <w:rPr/>
        <w:t>河南石窟寺导游词范文</w:t>
      </w:r>
      <w:bookmarkEnd w:id="0"/>
    </w:p>
    <w:p>
      <w:pPr>
        <w:pStyle w:val="Normal"/>
        <w:rPr/>
      </w:pPr>
      <w:r>
        <w:rPr/>
        <w:t>巩义石窟寺位于南河渡镇寺湾村，距市区</w:t>
      </w:r>
      <w:r>
        <w:rPr/>
        <w:t>10</w:t>
      </w:r>
      <w:r>
        <w:rPr/>
        <w:t>公里，</w:t>
      </w:r>
      <w:r>
        <w:rPr/>
        <w:t>1982</w:t>
      </w:r>
      <w:r>
        <w:rPr/>
        <w:t>年被定为国家级文物保护单位。巩义石窟是北魏皇室开凿的一座石窟，孝文帝创建了寺院，宣武帝时开始凿石为窟，刻佛千万像，后来的东西魏、唐、宋时以陆续在这里刻了一些小龛。由此证明，巩义石窟是继洛阳龙门石窟之后开凿的一个石窟。初建寺称“希玄寺”，唐初改称“净土寺”，宋代改称石窟寺。</w:t>
      </w:r>
    </w:p>
    <w:p>
      <w:pPr>
        <w:pStyle w:val="Normal"/>
        <w:rPr/>
      </w:pPr>
      <w:r>
        <w:rPr/>
        <w:t>巩义石窟现存洞窟</w:t>
      </w:r>
      <w:r>
        <w:rPr/>
        <w:t>5</w:t>
      </w:r>
      <w:r>
        <w:rPr/>
        <w:t>所，千佛龛一个，小佛龛</w:t>
      </w:r>
      <w:r>
        <w:rPr/>
        <w:t>255</w:t>
      </w:r>
      <w:r>
        <w:rPr/>
        <w:t>个，摩崖大佛</w:t>
      </w:r>
      <w:r>
        <w:rPr/>
        <w:t>3</w:t>
      </w:r>
      <w:r>
        <w:rPr/>
        <w:t>尊，佛像</w:t>
      </w:r>
      <w:r>
        <w:rPr/>
        <w:t>7743</w:t>
      </w:r>
      <w:r>
        <w:rPr/>
        <w:t>尊，碑刻题记</w:t>
      </w:r>
      <w:r>
        <w:rPr/>
        <w:t>200</w:t>
      </w:r>
      <w:r>
        <w:rPr/>
        <w:t>余块。这里的规模虽比不上云岗、龙门那样雄伟庞大，气势磅礴，但小世巧玲珑，惟妙惟肖则是举世罕见的。这里洞窟门两侧石壁上有三层绝美的浮雕——帝后礼佛图，左侧以皇帝为主，后随文武大臣</w:t>
      </w:r>
      <w:r>
        <w:rPr/>
        <w:t>;</w:t>
      </w:r>
      <w:r>
        <w:rPr/>
        <w:t>右侧以皇后为主，嫔妃依次排列。帝后前由僧人引导、侍女掺扶。象这样的帝后礼佛图，构图之协调，刀法之熟练，造型之逼真，匠心之独运，实乃绝无仅有，堪称国家之珍宝，艺术之绝品，令人叹为观止</w:t>
      </w:r>
      <w:r>
        <w:rPr/>
        <w:t>!</w:t>
      </w:r>
    </w:p>
    <w:p>
      <w:pPr>
        <w:pStyle w:val="Normal"/>
        <w:rPr/>
      </w:pPr>
      <w:r>
        <w:rPr/>
        <w:t>巩义石窟有别于国内其它石窟之处在于，除第五窟外，其它窟内正中均有一个顶天立地的中心方柱，方柱四周都凿有佛龛，龛内雕有一佛、二弟子、二菩萨，佛座下两侧一对狮子，蹲伏披毛，形象逼真。佛像的背后均有火焰纹，象征光明，两侧刻有飞天、化生和莲花，弹琵琶、吹横笛的伎乐飞天，生动活波，栩栩如生，构成以佛为主，对称、协调的成组石雕。主柱的基座每一面都雕有力士，形态各异，力士下面雕千奇百怪的神王，面孔狰狞，姿态吓人，给人以恐怖感。方柱的上端每面都有化生、莲花和垂鳞纹、彩玲、飘带组成的垂幔，刻工精湛，美观而以庄重。</w:t>
      </w:r>
    </w:p>
    <w:p>
      <w:pPr>
        <w:pStyle w:val="Normal"/>
        <w:rPr/>
      </w:pPr>
      <w:r>
        <w:rPr/>
        <w:t>河南石窟寺导游词相关文章：</w:t>
      </w:r>
    </w:p>
    <w:p>
      <w:pPr>
        <w:pStyle w:val="Normal"/>
        <w:rPr/>
      </w:pPr>
      <w:r>
        <w:rPr/>
        <w:t>1.</w:t>
      </w:r>
      <w:r>
        <w:rPr/>
        <w:t>郑州市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郑州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河南郑州导游词</w:t>
      </w:r>
    </w:p>
    <w:p>
      <w:pPr>
        <w:pStyle w:val="Normal"/>
        <w:rPr/>
      </w:pPr>
      <w:r>
        <w:rPr/>
        <w:t>4.</w:t>
      </w:r>
      <w:r>
        <w:rPr/>
        <w:t>郑州沿途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龙门石窟导游词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