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瑜伽的心得体会"/>
      <w:r>
        <w:rPr/>
        <w:t>关于瑜伽的心得体会</w:t>
      </w:r>
      <w:bookmarkEnd w:id="0"/>
    </w:p>
    <w:p>
      <w:pPr>
        <w:pStyle w:val="Normal"/>
        <w:rPr/>
      </w:pPr>
      <w:r>
        <w:rPr/>
        <w:t>大二选体育课时，在网速不怎么给力的情况下，很荣幸，我抢选上了瑜伽。以前所接触的体育运动，都是与球类有关，这次想学习一些新的东西。听同学说，瑜伽好，于是就选了，初接触瑜伽时，觉得瑜伽很难，我韧性不好，经常做到一些动作时，很痛很难受，但是，我很喜欢做瑜伽时，所配放的优美的音乐，尽管在练过程很不好受，但是在练后感觉身心很愉悦，很舒服。慢慢地，有点喜欢上瑜伽了，虽然一周只有一次课，但是，我期待等到体育课，因为老师是个亲和的人，很有责任心，在可爱的老师教导下，可以学到蛮多新的内容。偶尔，我也在宿舍练习，放上轻松的音乐，练习上老师上课的内容，慢慢地按要点练习。尽管所学到的知识不多，但是我可以反复练习那些动作，感受瑜伽的抒情、自然、休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下来，在老师的教导下，慢慢地，我体会到瑜伽的内涵，尝到了锻炼的好处。在网上得知，瑜伽是注重静力，协调和平衡，讲究呼吸，冥想和身心合一，而对心的锻炼是高级的。对心的锻炼是让心灵放空，从烦躁，焦虑，患得患失中跳出来，使之收放自如，淡定从容。为达到这个目的，瑜伽采取一些辅助措施，如呼吸、唱颂、冥想以及做困难的动作。即高级的锻炼需要初级锻炼的辅助。初级的瑜伽就是修炼奇怪的体式体位，拉伸身体，以起到集中思维，疏通经络的作用，同时使身体得到锻炼。瑜伽有句话：做到自己的极限。但是，瑜伽的较高境界我还没有体会到，不敢妄言，我想它一定与心灵有关。而我每周做的修炼实际上是身心两方面的锻炼，对身体的锻炼是初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