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持守初心担使命推动改革开放行稳致远"/>
      <w:r>
        <w:rPr/>
        <w:t>坚持“守初心，担使命”推动改革开放行稳致远</w:t>
      </w:r>
      <w:bookmarkEnd w:id="0"/>
    </w:p>
    <w:p>
      <w:pPr>
        <w:pStyle w:val="Normal"/>
        <w:rPr/>
      </w:pPr>
      <w:r>
        <w:rPr/>
        <w:t>中国改革开放持续有效推进的原因，还在于中国共产党能够坚守初心和使命，不断增强人民群众的获得感、幸福感、安全感，善于从群众关注的焦点、百姓生活的难点中寻找改革切入点，使改革开放始终得到广大人民群众的支持。</w:t>
      </w:r>
    </w:p>
    <w:p>
      <w:pPr>
        <w:pStyle w:val="Normal"/>
        <w:rPr/>
      </w:pPr>
      <w:r>
        <w:rPr/>
        <w:t>改革开放是决定当代中国命运的关键一招，具有历史的、政治的、道义的、法律的正当性，因而一开始就获得广大人民群众的衷心拥护。但是，历史告诉我们，如果仅仅考虑到改革开放具有正当性，而没有考虑到改革开放作为一场社会革命具有高度复杂性，包括会触动一些人的既得利益，那么，改革开放在持续推进中就会遭遇各种难以克服的阻力，就难以始终实现好维护好发展好最广大人民根本利益。因此，持续有效推进改革开放，还必须处理好解放思想和实事求是的关系、整体推进和重点突破的关系、全局和局部的关系、顶层设计和摸着石头过河的关系、胆子要大和步子要稳的关系、改革发展稳定的关系等一系列复杂问题。也就是说，改革开放要持续有效推进，必须坚持正确的方法路径，从而确保改革开放始终得到人民支持、具有不竭动力。</w:t>
      </w:r>
    </w:p>
    <w:p>
      <w:pPr>
        <w:pStyle w:val="Normal"/>
        <w:widowControl/>
        <w:bidi w:val="0"/>
        <w:spacing w:before="180" w:after="180"/>
        <w:jc w:val="left"/>
        <w:rPr/>
      </w:pPr>
      <w:r>
        <w:rPr/>
        <w:t>改革开放在认识和实践上的每一次突破和发展，都离不开人民群众的实践和智慧。这就意味着，改革开放的持续推进必须着眼于解决人民群众最关心最直接最现实的利益问题。因为改革是为了人民群众、发展是为了人民群众，同时也注重人民群众的接受程度，所以，我们党提出要把改革的力度、发展的速度和社会可承受的程度有机统一起来，其着眼点就是要始终维护人民群众的利益。改革开放是解放和发展生产力的动力，必须给人民群众带来看得见的实惠。党的十八大以来，习近平同志提出坚持以人民为中心的发展思想，强调不断增强人民群众的获得感、幸福感、安全感</w:t>
      </w:r>
      <w:r>
        <w:rPr/>
        <w:t>;</w:t>
      </w:r>
      <w:r>
        <w:rPr/>
        <w:t>老百姓关心什么、期盼什么，改革就抓住什么、推进什么</w:t>
      </w:r>
      <w:r>
        <w:rPr/>
        <w:t>;</w:t>
      </w:r>
      <w:r>
        <w:rPr/>
        <w:t>推动顶层设计和基层探索良性互动、有机结合</w:t>
      </w:r>
      <w:r>
        <w:rPr/>
        <w:t>;</w:t>
      </w:r>
      <w:r>
        <w:rPr/>
        <w:t>等等。坚持为了人民、依靠人民、造福人民，是中国改革开放始终得到人民支持、持续深入推进的重要密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