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教学工作评语"/>
      <w:r>
        <w:rPr/>
        <w:t>师范生实习教学工作评语</w:t>
      </w:r>
      <w:bookmarkEnd w:id="0"/>
    </w:p>
    <w:p>
      <w:pPr>
        <w:pStyle w:val="Normal"/>
        <w:rPr/>
      </w:pPr>
      <w:r>
        <w:rPr/>
        <w:t>1.</w:t>
      </w:r>
      <w:r>
        <w:rPr/>
        <w:t>刘丽：不计得失，不辞劳苦，她甚至从不大声讲话，她以自己的朴实行动表现出一个老教师最可贵的品质——默默无闻，无私奉献。张晶晶：心胸豁达，为人坦荡，同伴喜欢他，学生更喜欢她，虽然班级人数众多，她总能胸有成竹，指挥若定，颇具大将风度。</w:t>
      </w:r>
    </w:p>
    <w:p>
      <w:pPr>
        <w:pStyle w:val="Normal"/>
        <w:rPr/>
      </w:pPr>
      <w:r>
        <w:rPr/>
        <w:t>2.</w:t>
      </w:r>
      <w:r>
        <w:rPr/>
        <w:t>吴文伟：勤奋，细心，学习是她治班的三大法宝。她不善言辞，但她让教室的每一面墙都会说话，她不事张扬，但她的每一位学生都可以见证她的敬业和用心。</w:t>
      </w:r>
    </w:p>
    <w:p>
      <w:pPr>
        <w:pStyle w:val="Normal"/>
        <w:rPr/>
      </w:pPr>
      <w:r>
        <w:rPr/>
        <w:t>3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5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6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8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9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0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1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13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爱学生，平等的对待每一个学生，让他们都感受到老师的关心，良好的师生关系促进了学生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