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金顶景点导游词"/>
      <w:r>
        <w:rPr/>
        <w:t>峨眉山金顶景点导游词</w:t>
      </w:r>
      <w:bookmarkEnd w:id="0"/>
    </w:p>
    <w:p>
      <w:pPr>
        <w:pStyle w:val="Normal"/>
        <w:rPr/>
      </w:pPr>
      <w:r>
        <w:rPr/>
        <w:t>金顶山是国家“</w:t>
      </w:r>
      <w:r>
        <w:rPr/>
        <w:t>AAA”</w:t>
      </w:r>
      <w:r>
        <w:rPr/>
        <w:t>级旅游景区、国家级森林公园。位于河南省驻马店市郊西，距市区约</w:t>
      </w:r>
      <w:r>
        <w:rPr/>
        <w:t>20</w:t>
      </w:r>
      <w:r>
        <w:rPr/>
        <w:t>公里。</w:t>
      </w:r>
    </w:p>
    <w:p>
      <w:pPr>
        <w:pStyle w:val="Normal"/>
        <w:rPr/>
      </w:pPr>
      <w:r>
        <w:rPr/>
        <w:t>金顶山一山跨两脉：伏牛山与桐柏山在此交汇，她兼有伏牛山的雄奇和桐柏山的灵秀。</w:t>
      </w:r>
    </w:p>
    <w:p>
      <w:pPr>
        <w:pStyle w:val="Normal"/>
        <w:rPr/>
      </w:pPr>
      <w:r>
        <w:rPr/>
        <w:t>金顶山地处亚热带与北温带气候的过渡点上，她植被蓊郁、林相丰富是天然的植物园和野生动物的乐园。金顶山的时令特征与农历</w:t>
      </w:r>
      <w:r>
        <w:rPr/>
        <w:t>24</w:t>
      </w:r>
      <w:r>
        <w:rPr/>
        <w:t>节气对应得切拍合辙。时节的变幻使金顶山景象万千、精彩纷呈。</w:t>
      </w:r>
    </w:p>
    <w:p>
      <w:pPr>
        <w:pStyle w:val="Normal"/>
        <w:rPr/>
      </w:pPr>
      <w:r>
        <w:rPr/>
        <w:t>金顶山雄立于天中大地，素有天中仙境之美誉。景区面积约</w:t>
      </w:r>
      <w:r>
        <w:rPr/>
        <w:t>71</w:t>
      </w:r>
      <w:r>
        <w:rPr/>
        <w:t>平方公里，境内山峰</w:t>
      </w:r>
      <w:r>
        <w:rPr/>
        <w:t>6</w:t>
      </w:r>
      <w:r>
        <w:rPr/>
        <w:t>座。景区古树参天，谷深峰险。主景点有紫雾缥缈的大、小金顶，碧波荡漾的金沙湖、金溪湖、金龙湖，怪石嶙峋的奇石谷，绝壁飞流的云空瀑，蜿蜒雄奇的神龙寨。始建于唐代至今仍香烟缭绕，幽深清静的佛教胜地竹林寺、云空寺</w:t>
      </w:r>
      <w:r>
        <w:rPr/>
        <w:t>;</w:t>
      </w:r>
      <w:r>
        <w:rPr/>
        <w:t>造化天工，栩栩如生的石鲸、石虎、石龟</w:t>
      </w:r>
      <w:r>
        <w:rPr/>
        <w:t>;</w:t>
      </w:r>
      <w:r>
        <w:rPr/>
        <w:t>寓意温馨、亲情缠绵的望情石、望夫岭、合欢树</w:t>
      </w:r>
      <w:r>
        <w:rPr/>
        <w:t>;</w:t>
      </w:r>
      <w:r>
        <w:rPr/>
        <w:t>形制新奇，堪称华夏一绝的金扇佛经石刻……</w:t>
      </w:r>
    </w:p>
    <w:p>
      <w:pPr>
        <w:pStyle w:val="Normal"/>
        <w:rPr/>
      </w:pPr>
      <w:r>
        <w:rPr/>
        <w:t>漫步金顶山，会令您真切地体会到回归自然、亲近自然、享受自然的全新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顶山景区是您面光旅游、休闲度假的风景胜地，是科研考察、采风创作、健身娱乐的理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