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程部规章制度如何制定"/>
      <w:r>
        <w:rPr/>
        <w:t>酒店工程部规章制度如何制定</w:t>
      </w:r>
      <w:bookmarkEnd w:id="0"/>
    </w:p>
    <w:p>
      <w:pPr>
        <w:pStyle w:val="Normal"/>
        <w:rPr/>
      </w:pPr>
      <w:r>
        <w:rPr/>
        <w:t>1</w:t>
      </w:r>
      <w:r>
        <w:rPr/>
        <w:t>、值班人员必须坚守岗位，不得擅自离岗，按规定定期巡视设备运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密切注意设备运行状态，做到腿勤、眼尖、耳灵、手快、脑活，及时发现和处理隐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值班人员接到维修报告时，应及时通知有关人员前往修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发现设备故障，当班人员无法处理，应报告上级派人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值班人员因特殊情况要调班，必须事前报请工程师同意。</w:t>
      </w:r>
    </w:p>
    <w:p>
      <w:pPr>
        <w:pStyle w:val="Normal"/>
        <w:rPr/>
      </w:pPr>
      <w:r>
        <w:rPr/>
        <w:t>四、报告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报告班长：</w:t>
      </w:r>
    </w:p>
    <w:p>
      <w:pPr>
        <w:pStyle w:val="Normal"/>
        <w:rPr/>
      </w:pPr>
      <w:r>
        <w:rPr/>
        <w:t>1</w:t>
      </w:r>
      <w:r>
        <w:rPr/>
        <w:t>、主要设备非正常操作的开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要设备除正常操作外的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备发生故障或停台检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运行人员短时间暂离岗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零、部件改造、代换或加工修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维修人员工作去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列情况必须报告值班工程师</w:t>
      </w:r>
      <w:r>
        <w:rPr/>
        <w:t>(</w:t>
      </w:r>
      <w:r>
        <w:rPr/>
        <w:t>主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重点设备除正常操作外的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购新的运行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要设备发生故障或停台检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系统故障及检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要零、部件改造或代换、加工修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班、换班、补休、病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下列情况必须报告总工程师：</w:t>
      </w:r>
    </w:p>
    <w:p>
      <w:pPr>
        <w:pStyle w:val="Normal"/>
        <w:rPr/>
      </w:pPr>
      <w:r>
        <w:rPr/>
        <w:t>1</w:t>
      </w:r>
      <w:r>
        <w:rPr/>
        <w:t>、重点设备发生故障或停台检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影响营运的设备故障或施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系统运行方式较大改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重点设备主要零部件改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系统及主要设备技术改造或移位安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系统及设备增改工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班组结构调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工程师</w:t>
      </w:r>
      <w:r>
        <w:rPr/>
        <w:t>(</w:t>
      </w:r>
      <w:r>
        <w:rPr/>
        <w:t>主管</w:t>
      </w:r>
      <w:r>
        <w:rPr/>
        <w:t>)</w:t>
      </w:r>
      <w:r>
        <w:rPr/>
        <w:t>病假、事假、补休、换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