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思想工作自我评价范文"/>
      <w:r>
        <w:rPr/>
        <w:t>教师思想工作自我评价范文</w:t>
      </w:r>
      <w:bookmarkEnd w:id="0"/>
    </w:p>
    <w:p>
      <w:pPr>
        <w:pStyle w:val="Normal"/>
        <w:rPr/>
      </w:pPr>
      <w:r>
        <w:rPr/>
        <w:t>转眼间又是一年过去了，已经在初中体育教师领域工作了两年了，我认识到体育人就要刻苦一切障碍</w:t>
      </w:r>
      <w:r>
        <w:rPr/>
        <w:t>!</w:t>
      </w:r>
    </w:p>
    <w:p>
      <w:pPr>
        <w:pStyle w:val="Normal"/>
        <w:rPr/>
      </w:pPr>
      <w:r>
        <w:rPr/>
        <w:t>我作为体育人，除了有以上特点外，思维灵敏，点子新意多，善于思考总结经验和吸取教训，有很强的创新思维。在校期间，担任年级网络部副部长和学校青年志愿者协会外联部部长，做事认真，责任心重，有很好的应变能力和办事效率，能及时按要求完成任务。是同学眼中的“万事通”，乐于助人，有很好的人缘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虚心向同行学习，通过与同一题材的课堂教学情况的比较来对自我课堂教学作出评价，是教师自我提高的一条捷径，值得我们提倡和发扬。在上完课后，我们可以找一些同课题的录像课资料来观看、剖析，然后与自己课堂教学的每个环节作比较、找差距，通过不断地切磋、琢磨，最后完成总结经验、获取教训、不断完善的反思性过程，达成教师在教学中主动反思、在反思中迅速成长的理想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