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龙井问茶导游词"/>
      <w:r>
        <w:rPr/>
        <w:t>西湖龙井问茶导游词</w:t>
      </w:r>
      <w:bookmarkEnd w:id="0"/>
    </w:p>
    <w:p>
      <w:pPr>
        <w:pStyle w:val="Normal"/>
        <w:rPr/>
      </w:pPr>
      <w:r>
        <w:rPr/>
        <w:t>龙井问茶</w:t>
      </w:r>
      <w:r>
        <w:rPr/>
        <w:t>(Enjoyingteaatdragonwell)</w:t>
      </w:r>
      <w:r>
        <w:rPr/>
        <w:t>新西湖十景之一。龙井，位于西湖西面竹茂林密的风篁岭上，有泉名龙井，附近有龙井村，龙井本名龙泓，又名龙湫、龙井。它和白鹤峰下慧禅寺内的虎跑泉，杭州植物园的玉泉在内被誉为杭州三大名泉。</w:t>
      </w:r>
    </w:p>
    <w:p>
      <w:pPr>
        <w:pStyle w:val="Normal"/>
        <w:rPr/>
      </w:pPr>
      <w:r>
        <w:rPr/>
        <w:t>龙井茶外形扁平挺秀，色泽绿翠，素以“色翠、香郁、味甘、形美”四绝著称，驰名中外。一九八五年，龙井问茶入选新西湖十景，从此不仅这里的茶叶，就连这里的风景也身价倍增。每年清明前后，谷雨时节，茶农采茶、炒茶香溢林下。游人慕名前来问山、问水、问茶、问茶道、更问龙井情，堪称西湖春游的第一快事。</w:t>
      </w:r>
    </w:p>
    <w:p>
      <w:pPr>
        <w:pStyle w:val="Normal"/>
        <w:rPr/>
      </w:pPr>
      <w:r>
        <w:rPr/>
        <w:t>龙井位于风篁岭上，为西湖群山南、北两大支的交接点，这里山林密集，截水面积广大，泉源茂盛，大旱不竭。龙井的兴盛，始自北宋无丰年间。</w:t>
      </w:r>
    </w:p>
    <w:p>
      <w:pPr>
        <w:pStyle w:val="Normal"/>
        <w:rPr/>
      </w:pPr>
      <w:r>
        <w:rPr/>
        <w:t>上天竺寺高僧辩才法师告老退居龙井后，由于钦慕他德高望重，前来探访、问道的人上至郡守，下到乡民，络绎不绝。辩才为方便客来客往，募缘整治山林，开辟通道，广植翠竹，形成一条风韵萧爽的盘曲山道，也就是现在已辟成通衢大途的风篁岭。山道开通后，龙井寺香火渐盛，来客亦增多。辩才好客，每有访客者，奉上山中自植自焙香茗一杯为礼。客多、茶的需求量大，龙井寺周围山林便茶园遍布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认为，今龙井泉所在处即龙井寺旧址，这是明正统以后的事。此前的龙井寺，位于风俗篁岭西晖落坞，也就是现在出产正宗西湖龙井名茶的西湖乡龙井村内。尽管从爱喝的以散茶撮泡为饮的“西湖龙井”其初步形成大约在明初以后，但辩才居龙井植茶待客，无疑是龙井以茶出名的一个原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