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2分钟中学生"/>
      <w:r>
        <w:rPr/>
        <w:t>感恩老师的演讲稿</w:t>
      </w:r>
      <w:r>
        <w:rPr/>
        <w:t>2</w:t>
      </w:r>
      <w:r>
        <w:rPr/>
        <w:t>分钟中学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《老师，你好》这一课。文中讲了三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最让我信服的故事是：国家领导人江，他在白忙之中还专程到费城去看望他的老师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赵宇航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