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马蹄寺导游词"/>
      <w:r>
        <w:rPr/>
        <w:t>甘肃马蹄寺导游词</w:t>
      </w:r>
      <w:bookmarkEnd w:id="0"/>
    </w:p>
    <w:p>
      <w:pPr>
        <w:pStyle w:val="Normal"/>
        <w:rPr/>
      </w:pPr>
      <w:r>
        <w:rPr/>
        <w:t>顺着去马蹄寺的山路向上走，我看到路边各种树木郁郁葱葱，树上的树叶绿油油的，遍地小草青得逼眼，各种野花遍地都是，散落在草丛之中，景象漂亮极了。我们坐的小车在这漂亮的景象里行驶了大约一个多小时，才看到神秘的马蹄寺。</w:t>
      </w:r>
    </w:p>
    <w:p>
      <w:pPr>
        <w:pStyle w:val="Normal"/>
        <w:rPr/>
      </w:pPr>
      <w:r>
        <w:rPr/>
        <w:t>为什么神秘呢</w:t>
      </w:r>
      <w:r>
        <w:rPr/>
        <w:t>?</w:t>
      </w:r>
      <w:r>
        <w:rPr/>
        <w:t>因为马蹄寺修建在大山的悬崖峭壁之上，传说是汉朝著名的霍去病将军建造的。它取名马蹄寺是因为上马蹄寺的石阶旁边有一块大青石，大青石上面有一个马蹄印，传说是霍去病将军骑的马留下的。山下前寺院当中有一个很大的香炉，佛堂里面供着千手观音等佛像，但是，最吸引我的还是院左侧的一口井。那口井里面的水很清很凉，所有的游客都会舀上一勺喝上几口，听寺里面的和尚讲，井水虽然很清很凉人喝了却不会拉肚子，相反还能治百病。我很想看看井底到底有什么让井水如此神奇，但井却深不见底。这口神秘的井叫饮马井，传说是霍去病将军饮马的地方。</w:t>
      </w:r>
    </w:p>
    <w:p>
      <w:pPr>
        <w:pStyle w:val="Normal"/>
        <w:rPr/>
      </w:pPr>
      <w:r>
        <w:rPr/>
        <w:t>沿着峭壁上的石阶向上攀登，可以走进悬崖峭壁上悬挂的马蹄寺。寺的周围分布着大小不等的庙，每一座庙里都供着不同的佛像。原来，这就是人们常说的千佛洞。我十分惊叹，古人利用自己的智慧在悬崖峭壁上修建了这些佛教建筑。也许，这这也是马蹄寺神秘的其中一个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马蹄寺神秘极了，漂亮极了，大自然太美了，给我的童年留下了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