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标准房屋租赁合同范本"/>
      <w:r>
        <w:rPr/>
        <w:t>山东标准房屋租赁合同范本</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r>
        <w:rPr/>
        <w:t>第一范文网</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