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的旅游景点导游词"/>
      <w:r>
        <w:rPr/>
        <w:t>贵州的旅游景点导游词</w:t>
      </w:r>
      <w:bookmarkEnd w:id="0"/>
    </w:p>
    <w:p>
      <w:pPr>
        <w:pStyle w:val="Normal"/>
        <w:rPr/>
      </w:pPr>
      <w:r>
        <w:rPr/>
        <w:t>遵义凤凰山位于遵义市区中部的森林公园，园内林木苍翠，鸟语花香，山回路转，泉水清洌</w:t>
      </w:r>
      <w:r>
        <w:rPr/>
        <w:t>;</w:t>
      </w:r>
      <w:r>
        <w:rPr/>
        <w:t>牌坊上“凤凰山公园”五字为刘海粟手书。</w:t>
      </w:r>
    </w:p>
    <w:p>
      <w:pPr>
        <w:pStyle w:val="Normal"/>
        <w:rPr/>
      </w:pPr>
      <w:r>
        <w:rPr/>
        <w:t>凤凰山在市区中部，巍峨矗立着一座苍翠的高山，它就是被誉为“绿色明珠”的凤凰山。由小龙山</w:t>
      </w:r>
      <w:r>
        <w:rPr/>
        <w:t>(</w:t>
      </w:r>
      <w:r>
        <w:rPr/>
        <w:t>又称红军山，山上有革命烈士纪念碑</w:t>
      </w:r>
      <w:r>
        <w:rPr/>
        <w:t>)</w:t>
      </w:r>
      <w:r>
        <w:rPr/>
        <w:t>、螺蛳山、狮子山等</w:t>
      </w:r>
      <w:r>
        <w:rPr/>
        <w:t>20</w:t>
      </w:r>
      <w:r>
        <w:rPr/>
        <w:t>多个大小山头组合成，面积约</w:t>
      </w:r>
      <w:r>
        <w:rPr/>
        <w:t>3.5</w:t>
      </w:r>
      <w:r>
        <w:rPr/>
        <w:t>平方公里。山峦起伏，湘江绕山麓穿城而过。登上海拔</w:t>
      </w:r>
      <w:r>
        <w:rPr/>
        <w:t>1057.9</w:t>
      </w:r>
      <w:r>
        <w:rPr/>
        <w:t>米的主峰，全城尽收眼底。</w:t>
      </w:r>
    </w:p>
    <w:p>
      <w:pPr>
        <w:pStyle w:val="Normal"/>
        <w:rPr/>
      </w:pPr>
      <w:r>
        <w:rPr/>
        <w:t>凤凰山林木葱茏，蔽日遮天，草木畅茂，鸟兽繁殖，为天然公园。区域内地下水资源丰富，井泉如珍珠镶嵌于林海之中，著名的有高山龙泉、双眼凤井、金银井、红沙井、白沙井、青沙水、洗经池和金刚塘，人称“凤山八泉”。凤凰公园修建在凤凰山西南坡，依山靠水，与红军烈士陵园相邻，和遵义公园隔江相望，面积</w:t>
      </w:r>
      <w:r>
        <w:rPr/>
        <w:t>800</w:t>
      </w:r>
      <w:r>
        <w:rPr/>
        <w:t>余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园大门牌楼，彩绘龙凤栩栩如生</w:t>
      </w:r>
      <w:r>
        <w:rPr/>
        <w:t>;</w:t>
      </w:r>
      <w:r>
        <w:rPr/>
        <w:t>著名艺术大师刘海粟题写的“凤凰山公园”五个描金大字十分醒目</w:t>
      </w:r>
      <w:r>
        <w:rPr/>
        <w:t>;</w:t>
      </w:r>
      <w:r>
        <w:rPr/>
        <w:t>一对大石狮守卫大门。牌楼两侧配建古朴典雅的水榭、曲桥、壁廊等园林建筑，小巧玲珑，相映成趣，似在欢迎五湖四海的中外游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