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布达拉宫导游词精选范文"/>
      <w:r>
        <w:rPr/>
        <w:t>西藏布达拉宫导游词精选范文</w:t>
      </w:r>
      <w:bookmarkEnd w:id="0"/>
    </w:p>
    <w:p>
      <w:pPr>
        <w:pStyle w:val="Normal"/>
        <w:rPr/>
      </w:pPr>
      <w:r>
        <w:rPr/>
        <w:t>各位旅客大家好</w:t>
      </w:r>
      <w:r>
        <w:rPr/>
        <w:t>!</w:t>
      </w:r>
      <w:r>
        <w:rPr/>
        <w:t>我是谢铭璐，大家可以叫我谢导。希望我的服务能给你们带来方便及快乐。我也希望能跟你们一起度过这美好的一天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我们在布达拉山脚下，布达拉宫就是建在这座山上的，所以这座宫殿叫布达宫。布达拉宫已经被列入《世界遗产名录》了。大家只要爬上这座山就能领略到布达拉宫的风貌了。</w:t>
      </w:r>
    </w:p>
    <w:p>
      <w:pPr>
        <w:pStyle w:val="Normal"/>
        <w:rPr/>
      </w:pPr>
      <w:r>
        <w:rPr/>
        <w:t>各位，现在我们来到了布达拉宫前方，耸立在我们的眼前的宏伟的建筑就是布达拉宫了，请允许我为大家详细的介绍。距今已有</w:t>
      </w:r>
      <w:r>
        <w:rPr/>
        <w:t>1300</w:t>
      </w:r>
      <w:r>
        <w:rPr/>
        <w:t>多年历史的布达拉宫，我国著名的古建筑，全国重点文物保护单位。始建于唐代初年松赞干布时。布达拉宫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，东西长</w:t>
      </w:r>
      <w:r>
        <w:rPr/>
        <w:t>360</w:t>
      </w:r>
      <w:r>
        <w:rPr/>
        <w:t>米，南北宽</w:t>
      </w:r>
      <w:r>
        <w:rPr/>
        <w:t>270</w:t>
      </w:r>
      <w:r>
        <w:rPr/>
        <w:t>米，主楼</w:t>
      </w:r>
      <w:r>
        <w:rPr/>
        <w:t>13</w:t>
      </w:r>
      <w:r>
        <w:rPr/>
        <w:t>层，高</w:t>
      </w:r>
      <w:r>
        <w:rPr/>
        <w:t>117</w:t>
      </w:r>
      <w:r>
        <w:rPr/>
        <w:t>米，是世界上海拔最高，集宫殿、城堡和寺院于一体的宏伟建筑</w:t>
      </w:r>
    </w:p>
    <w:p>
      <w:pPr>
        <w:pStyle w:val="Normal"/>
        <w:rPr/>
      </w:pPr>
      <w:r>
        <w:rPr/>
        <w:t>布达拉宫依山而筑，气势磅礴，其建筑艺术体现了藏族传统的石木结构碉楼形式和汉族传统的梁架、金顶、藻井的特点。在空间组合上，院落重叠，回廊曲槛，因地制宜，主次分明，既突出了主体建筑，又协调了附属的各组建筑，上下错落，前后参差，形成较多空间层次，富有节奏美感，又在视觉上加强了高耸向上的感觉，是世界建筑史上的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到此结束，请各位细细游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