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决心书范文"/>
      <w:r>
        <w:rPr/>
        <w:t>中考冲刺决心书范文</w:t>
      </w:r>
      <w:bookmarkEnd w:id="0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</w:t>
      </w:r>
    </w:p>
    <w:p>
      <w:pPr>
        <w:pStyle w:val="Normal"/>
        <w:rPr/>
      </w:pPr>
      <w:r>
        <w:rPr/>
        <w:t>同时，暂时领先的同学也不能沾沾自喜，要牢记：胜利在望并不等于胜利在握，因为一时的放松就有可能失去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恪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同学们中考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