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函英文范文"/>
      <w:r>
        <w:rPr/>
        <w:t>委托函英文范文</w:t>
      </w:r>
      <w:bookmarkEnd w:id="0"/>
    </w:p>
    <w:p>
      <w:pPr>
        <w:pStyle w:val="Normal"/>
        <w:rPr/>
      </w:pPr>
      <w:r>
        <w:rPr/>
        <w:t>Client:gender:******id:*************istheprincipal:gender:******id:*************</w:t>
      </w:r>
    </w:p>
    <w:p>
      <w:pPr>
        <w:pStyle w:val="Normal"/>
        <w:rPr/>
      </w:pPr>
      <w:r>
        <w:rPr/>
        <w:t>Forhimselfintheprovincialandthejobisbusy,can'tpersonallytodealwith*******relevantformalities,herebyentrust****asmylegalagent,authorizedrepresentativeIdealwithrelatedmatters,signedintothetrustorinhandlingthemattersofrelateddocuments,Ihavetoberecognized,andbearcorrespondinglegalresponsibilities.</w:t>
      </w:r>
    </w:p>
    <w:p>
      <w:pPr>
        <w:pStyle w:val="Normal"/>
        <w:rPr/>
      </w:pPr>
      <w:r>
        <w:rPr/>
        <w:t>Entrustdeadline:sincethedateofsigningtotheaboveitemsisdone.</w:t>
      </w:r>
    </w:p>
    <w:p>
      <w:pPr>
        <w:pStyle w:val="Normal"/>
        <w:rPr/>
      </w:pPr>
      <w:r>
        <w:rPr/>
        <w:t>Theprincipal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date)(month)(year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