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管理制度"/>
      <w:r>
        <w:rPr/>
        <w:t>医疗器械管理制度</w:t>
      </w:r>
      <w:bookmarkEnd w:id="0"/>
    </w:p>
    <w:p>
      <w:pPr>
        <w:pStyle w:val="Normal"/>
        <w:rPr/>
      </w:pPr>
      <w:r>
        <w:rPr/>
        <w:t>第一章总则</w:t>
      </w:r>
    </w:p>
    <w:p>
      <w:pPr>
        <w:pStyle w:val="Normal"/>
        <w:rPr/>
      </w:pPr>
      <w:r>
        <w:rPr/>
        <w:t>第一条为加强医疗器械临床使用安全管理工作，降低医疗器械临床使用风险，提高医疗质量，保障医患双方合法权益，根据《执业医师法》、《医疗机构管理条例》、《护士条例》、《医疗事故处理条例》、《医疗器械监督管理条例》、《医院感染管理办法》、《消毒管理办法》等规定制定本规范。</w:t>
      </w:r>
    </w:p>
    <w:p>
      <w:pPr>
        <w:pStyle w:val="Normal"/>
        <w:rPr/>
      </w:pPr>
      <w:r>
        <w:rPr/>
        <w:t>第二条医疗器械临床使用安全管理，是指医疗机构医疗服务中涉及的医疗器械产品安全、人员、制度、技术规范、设施、环境等的安全管理。</w:t>
      </w:r>
    </w:p>
    <w:p>
      <w:pPr>
        <w:pStyle w:val="Normal"/>
        <w:rPr/>
      </w:pPr>
      <w:r>
        <w:rPr/>
        <w:t>第三条卫生部主管全国医疗器械临床使用安全监管工作，组织制定医疗器械临床使用安全管理规范，根据医疗器械分类与风险分级原则建立医疗器械临床使用的安全控制及监测评价体系，组织开展医疗器械临床使用的监测和评价工作。</w:t>
      </w:r>
    </w:p>
    <w:p>
      <w:pPr>
        <w:pStyle w:val="Normal"/>
        <w:rPr/>
      </w:pPr>
      <w:r>
        <w:rPr/>
        <w:t>第四条县级以上地方卫生行政部门负责根据卫生部有关管理规范和监测评价体系的要求，组织开展本行政区域内医疗器械临床使用安全监管工作。</w:t>
      </w:r>
    </w:p>
    <w:p>
      <w:pPr>
        <w:pStyle w:val="Normal"/>
        <w:rPr/>
      </w:pPr>
      <w:r>
        <w:rPr/>
        <w:t>第五条医疗机构应当依据本规范制定医疗器械临床使用安全管理制度，建立健全本机构医疗器械临床使用安全管理体系。</w:t>
      </w:r>
    </w:p>
    <w:p>
      <w:pPr>
        <w:pStyle w:val="Normal"/>
        <w:rPr/>
      </w:pPr>
      <w:r>
        <w:rPr/>
        <w:t>二级以上医院应当设立由院领导负责的医疗器械临床使用安全管理委员会，委员会由医疗行政管理、临床医学及护理、医院感染管理、医疗器械保障管理等相关人员组成，指导医疗器械临床安全管理和监测工作。</w:t>
      </w:r>
    </w:p>
    <w:p>
      <w:pPr>
        <w:pStyle w:val="Normal"/>
        <w:rPr/>
      </w:pPr>
      <w:r>
        <w:rPr/>
        <w:t>第二章临床准入与评价管理</w:t>
      </w:r>
    </w:p>
    <w:p>
      <w:pPr>
        <w:pStyle w:val="Normal"/>
        <w:rPr/>
      </w:pPr>
      <w:r>
        <w:rPr/>
        <w:t>第六条医疗器械临床准入与评价管理是指医疗机构为确保进入临床使用的医疗器械合法、安全、有效，而采取的管理和技术措施。</w:t>
      </w:r>
    </w:p>
    <w:p>
      <w:pPr>
        <w:pStyle w:val="Normal"/>
        <w:widowControl/>
        <w:bidi w:val="0"/>
        <w:spacing w:before="180" w:after="180"/>
        <w:jc w:val="left"/>
        <w:rPr/>
      </w:pPr>
      <w:r>
        <w:rPr/>
        <w:t>第七条医疗机构应当建立医疗器械采购论证、技术评估和采购管理制度，确保采购的医疗器械符合临床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