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者不忘初心牢记使命演讲稿五篇"/>
      <w:r>
        <w:rPr/>
        <w:t>基层党建工作者不忘初心牢记使命演讲稿（五篇）</w:t>
      </w:r>
      <w:bookmarkEnd w:id="0"/>
    </w:p>
    <w:p>
      <w:pPr>
        <w:pStyle w:val="Normal"/>
        <w:rPr/>
      </w:pPr>
      <w:r>
        <w:rPr/>
        <w:t>【不忘初心牢记使命演讲稿】一</w:t>
      </w:r>
    </w:p>
    <w:p>
      <w:pPr>
        <w:pStyle w:val="Normal"/>
        <w:rPr/>
      </w:pPr>
      <w:r>
        <w:rPr/>
        <w:t>中国共产党第十九次全国代表大会</w:t>
      </w:r>
      <w:r>
        <w:rPr/>
        <w:t>10</w:t>
      </w:r>
      <w:r>
        <w:rPr/>
        <w:t>月</w:t>
      </w:r>
      <w:r>
        <w:rPr/>
        <w:t>18</w:t>
      </w:r>
      <w:r>
        <w:rPr/>
        <w:t>日上午在人民大会堂开幕。作为基层工作人员，我透过电视直播全程观看了开幕会实况，并认真聆听了</w:t>
      </w:r>
      <w:r>
        <w:rPr/>
        <w:t>*</w:t>
      </w:r>
      <w:r>
        <w:rPr/>
        <w:t>代表第十八届中央委员会向大会作的报告。</w:t>
      </w:r>
    </w:p>
    <w:p>
      <w:pPr>
        <w:pStyle w:val="Normal"/>
        <w:rPr/>
      </w:pPr>
      <w:r>
        <w:rPr/>
        <w:t>透过学习，认为党的十九大是在全面建成小康社会决胜阶段、进入</w:t>
      </w:r>
      <w:r>
        <w:rPr/>
        <w:t>*</w:t>
      </w:r>
      <w:r>
        <w:rPr/>
        <w:t>的关键时期召开的一次十分重要的大会，大会“不忘初心，牢记使命，，决胜全面建成小康社会，夺取</w:t>
      </w:r>
      <w:r>
        <w:rPr/>
        <w:t>*</w:t>
      </w:r>
      <w:r>
        <w:rPr/>
        <w:t>伟大胜利，为实现中华民族伟大复兴的中国梦不懈奋斗”的主题鼓舞人心、令人振奋</w:t>
      </w:r>
      <w:r>
        <w:rPr/>
        <w:t>;*</w:t>
      </w:r>
      <w:r>
        <w:rPr/>
        <w:t>所作的报告，描绘了决胜全面建成小康社会，夺取</w:t>
      </w:r>
      <w:r>
        <w:rPr/>
        <w:t>*</w:t>
      </w:r>
      <w:r>
        <w:rPr/>
        <w:t>伟大胜利，为实现中华民族伟大复兴的中国梦不懈奋斗的宏伟蓝图，报告资料高屋建瓴、催人奋进，是指引全党和全国各族人民迈向决胜全面建成小康社会征程和实现中华民族伟大复兴的中国梦的行动宣言，进一步坚定了全体党员干部建设</w:t>
      </w:r>
      <w:r>
        <w:rPr/>
        <w:t>*</w:t>
      </w:r>
      <w:r>
        <w:rPr/>
        <w:t>的决心和信念。</w:t>
      </w:r>
    </w:p>
    <w:p>
      <w:pPr>
        <w:pStyle w:val="Normal"/>
        <w:rPr/>
      </w:pPr>
      <w:r>
        <w:rPr/>
        <w:t>作为一名基层工作者，我相信我还有很多的时间，在祖国的建设的快速步伐中添砖加瓦。作为基层工作者，我们要做好宣传工作，让群众感党恩，拥护党的领导，共同维护社会稳定、加强民族团结。我会牢记</w:t>
      </w:r>
      <w:r>
        <w:rPr/>
        <w:t>*</w:t>
      </w:r>
      <w:r>
        <w:rPr/>
        <w:t>的关怀和嘱托，带着全队朝着小康目标阔步前行。不忘初心，方得始终，在接下来的工作中，要以党的十九大精神为指导，把十九大精神落实到工作的实际行动中来，立足本职，以身作则，干一行、爱一行、精一行，以铁一般的信仰、铁一般的信念、铁一般的纪律、铁一般的担当推进工作再上新台阶、做出新贡献，为建设小康社会和实现中华民族伟大复兴的中国梦贡献自己全部的力量。</w:t>
      </w:r>
    </w:p>
    <w:p>
      <w:pPr>
        <w:pStyle w:val="Normal"/>
        <w:rPr/>
      </w:pPr>
      <w:r>
        <w:rPr/>
        <w:t>我要在党组织的领导下，和全体驻村干部一道站在</w:t>
      </w:r>
      <w:r>
        <w:rPr/>
        <w:t>*</w:t>
      </w:r>
      <w:r>
        <w:rPr/>
        <w:t>的最前沿，展现出</w:t>
      </w:r>
      <w:r>
        <w:rPr/>
        <w:t>*</w:t>
      </w:r>
      <w:r>
        <w:rPr/>
        <w:t>的新风貌，不断总结驻村工作的新方法新经验，做好本职工作，做好群众工作，深入家家户户，了解群众疾苦，关心群众生活，急群众之所急，想群众之所想，把总目标扛在肩上，抓在手上，装在心上，落实在行动上，为人民群众排忧解难，完成领导交给的工作任务，为推进驻村工作新局面而贡献力量。</w:t>
      </w:r>
    </w:p>
    <w:p>
      <w:pPr>
        <w:pStyle w:val="Normal"/>
        <w:rPr/>
      </w:pPr>
      <w:r>
        <w:rPr/>
        <w:t>【不忘初心牢记使命演讲稿】二</w:t>
      </w:r>
    </w:p>
    <w:p>
      <w:pPr>
        <w:pStyle w:val="Normal"/>
        <w:rPr/>
      </w:pPr>
      <w:r>
        <w:rPr/>
        <w:t>中国共产党第十九次全国代表大会于</w:t>
      </w:r>
      <w:r>
        <w:rPr/>
        <w:t>2017</w:t>
      </w:r>
      <w:r>
        <w:rPr/>
        <w:t>年</w:t>
      </w:r>
      <w:r>
        <w:rPr/>
        <w:t>10</w:t>
      </w:r>
      <w:r>
        <w:rPr/>
        <w:t>月</w:t>
      </w:r>
      <w:r>
        <w:rPr/>
        <w:t>18</w:t>
      </w:r>
      <w:r>
        <w:rPr/>
        <w:t>日在北京召开现已圆满闭幕。</w:t>
      </w:r>
      <w:r>
        <w:rPr/>
        <w:t>*</w:t>
      </w:r>
      <w:r>
        <w:rPr/>
        <w:t>代表第十八届中央委员会向大会作了题为《决胜全面建成小康社会夺取</w:t>
      </w:r>
      <w:r>
        <w:rPr/>
        <w:t>*</w:t>
      </w:r>
      <w:r>
        <w:rPr/>
        <w:t>伟大胜利》的报告。大会的主题是：不忘初心，牢记使命，，决胜全面建成小康社会，夺取</w:t>
      </w:r>
      <w:r>
        <w:rPr/>
        <w:t>*</w:t>
      </w:r>
      <w:r>
        <w:rPr/>
        <w:t>伟大胜利，为实现中华民族伟大复兴的中国梦不懈奋斗。</w:t>
      </w:r>
    </w:p>
    <w:p>
      <w:pPr>
        <w:pStyle w:val="Normal"/>
        <w:rPr/>
      </w:pPr>
      <w:r>
        <w:rPr/>
        <w:t>不忘初心，缩小差距是基本。进入</w:t>
      </w:r>
      <w:r>
        <w:rPr/>
        <w:t>*</w:t>
      </w:r>
      <w:r>
        <w:rPr/>
        <w:t>，我国社会主要矛盾已经转化为人民日益增长的完美生活需要和不平衡不充分的发展之间的矛盾。我们要深刻认识到这种矛盾，认识到国家进入</w:t>
      </w:r>
      <w:r>
        <w:rPr/>
        <w:t>*</w:t>
      </w:r>
      <w:r>
        <w:rPr/>
        <w:t>后城市与农村之间的差距，努力使城乡区域发展差距和居民生活水平差距显著缩小，为全体人民共同富裕迈出坚实步伐。</w:t>
      </w:r>
    </w:p>
    <w:p>
      <w:pPr>
        <w:pStyle w:val="Normal"/>
        <w:rPr/>
      </w:pPr>
      <w:r>
        <w:rPr/>
        <w:t>牢记使命，脱贫攻坚是保障。共产党人坚持在脱贫攻坚的第一线，走村入户，精准扶贫，全面贯彻党中央的重要部署，就是在为打赢脱贫攻坚战贡献力量，就是在为全面建成小康社会贡献力量，就是在为中国人民谋幸福。</w:t>
      </w:r>
    </w:p>
    <w:p>
      <w:pPr>
        <w:pStyle w:val="Normal"/>
        <w:rPr/>
      </w:pPr>
      <w:r>
        <w:rPr/>
        <w:t>努力奋斗，实现共赢是目标。中国共产党人的初心和使命，就是为中国人民谋幸福，为中华民族谋复兴。这个初心和使命是激励中国共产党人不断前进的根本动力。全党同志必须要永久与人民同呼吸、共命运、心连心，永久把人民对完美生活的向往作为奋斗目标，以永不懈怠的精神状态和一往无前的奋斗姿态，继续朝着实现中华民族伟大复兴的宏伟目标奋勇前进。</w:t>
      </w:r>
    </w:p>
    <w:p>
      <w:pPr>
        <w:pStyle w:val="Normal"/>
        <w:rPr/>
      </w:pPr>
      <w:r>
        <w:rPr/>
        <w:t>党的十九大，是在全面建设小康社会决胜阶段、发展关键时期召开的一次十分重要的大会。承担着谋划决胜全面建成小康社会、深入推进的重大任务，事关党和国家事业继往开来，事关前途命运，事关最广大人民根本利益。</w:t>
      </w:r>
    </w:p>
    <w:p>
      <w:pPr>
        <w:pStyle w:val="Normal"/>
        <w:rPr/>
      </w:pPr>
      <w:r>
        <w:rPr/>
        <w:t>【不忘初心牢记使命演讲稿】三</w:t>
      </w:r>
    </w:p>
    <w:p>
      <w:pPr>
        <w:pStyle w:val="Normal"/>
        <w:rPr/>
      </w:pPr>
      <w:r>
        <w:rPr/>
        <w:t>不忘初心，牢记使命。这是十九大报告主题中的打头的</w:t>
      </w:r>
      <w:r>
        <w:rPr/>
        <w:t>8</w:t>
      </w:r>
      <w:r>
        <w:rPr/>
        <w:t>个字。就是这简短</w:t>
      </w:r>
      <w:r>
        <w:rPr/>
        <w:t>8</w:t>
      </w:r>
      <w:r>
        <w:rPr/>
        <w:t>个字，让“使命党”特点充分展现。学习十九大精神，树立坚持刻苦努力的学习态度，脚踏实地努力学好自己的业务知识，掌握专业技巧，同时也要把理论与实践有效的联系起来，从而进一步提高自己的综合潜力和素质。</w:t>
      </w:r>
    </w:p>
    <w:p>
      <w:pPr>
        <w:pStyle w:val="Normal"/>
        <w:rPr/>
      </w:pPr>
      <w:r>
        <w:rPr/>
        <w:t>不忘初心，方得始终。中国共产党人的初心和使命，就是为中国人民谋幸福，为中华民族谋复兴。而这个初心和使命是激励中国共产党人不断前进的根本动力。</w:t>
      </w:r>
      <w:r>
        <w:rPr/>
        <w:t>11</w:t>
      </w:r>
      <w:r>
        <w:rPr/>
        <w:t>月</w:t>
      </w:r>
      <w:r>
        <w:rPr/>
        <w:t>24</w:t>
      </w:r>
      <w:r>
        <w:rPr/>
        <w:t>日，参加了“榜样应对面”党的十九大精神宣讲团渝北分团首场示范活动。使我认识到榜样的力量是无穷的。它是一种向上的力量，是一面镜子，是一面旗帜，是一个参照物。在今后的工作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名基层党员干部，我们必须要不忘初心，做到权为民所用，利为民所谋，时时刻刻把群众的利益放在首位。牢记作为一名共产党员的使命。</w:t>
      </w:r>
    </w:p>
    <w:p>
      <w:pPr>
        <w:pStyle w:val="Normal"/>
        <w:rPr/>
      </w:pPr>
      <w:r>
        <w:rPr/>
        <w:t>不忘初心才能永久年轻，不忘初心才能赢得民心。此刻正是决胜全面建成小康社会的冲刺阶段，建设强国的号角已经吹响，</w:t>
      </w:r>
      <w:r>
        <w:rPr/>
        <w:t>*</w:t>
      </w:r>
      <w:r>
        <w:rPr/>
        <w:t>的壮丽画卷正在铺展。我们只有不忘初心，牢记使命才能在的指引下，昂首迈向新的征程。</w:t>
      </w:r>
    </w:p>
    <w:p>
      <w:pPr>
        <w:pStyle w:val="Normal"/>
        <w:rPr/>
      </w:pPr>
      <w:r>
        <w:rPr/>
        <w:t>【不忘初心牢记使命演讲稿】四</w:t>
      </w:r>
    </w:p>
    <w:p>
      <w:pPr>
        <w:pStyle w:val="Normal"/>
        <w:rPr/>
      </w:pPr>
      <w:r>
        <w:rPr/>
        <w:t>党的十九大是在全面建成小康社会决胜阶段、进入</w:t>
      </w:r>
      <w:r>
        <w:rPr/>
        <w:t>*</w:t>
      </w:r>
      <w:r>
        <w:rPr/>
        <w:t>的关键时期召开的一次十分重要的大会。报告中提出了中国发展新的历史方位，阐述了和基本方略，作出了</w:t>
      </w:r>
      <w:r>
        <w:rPr/>
        <w:t>*</w:t>
      </w:r>
      <w:r>
        <w:rPr/>
        <w:t>党和国家事业发展的战略部署，是指导我们走近</w:t>
      </w:r>
      <w:r>
        <w:rPr/>
        <w:t>*</w:t>
      </w:r>
      <w:r>
        <w:rPr/>
        <w:t>、开启新征程、续写新篇章的政治宣言和行动指南。，是马克思主义中国化最新成果，是党和人民实践经验和群众智慧的结晶，是全党全国人民为实现中华民族伟大复兴而奋斗的行动指南。我们必须要坚持用武装头脑、指导实践、推动工作，深刻领会和准确把握党的十九大精神实质，将其转化为推动全面发展的强大思想武器。</w:t>
      </w:r>
    </w:p>
    <w:p>
      <w:pPr>
        <w:pStyle w:val="Normal"/>
        <w:rPr/>
      </w:pPr>
      <w:r>
        <w:rPr/>
        <w:t>近日，我们全面学习了十九大精神，使我们的思想认识有了进一步的提高。围绕十九大报告精神，就如何做好基层工作，如何把心更加地贴近群众，永久跟党走展开了学习讨论。作为基层党组织，我们要不忘初心，牢记使命，今后，在工作中必须要坚持做到多学、多做、多接地气</w:t>
      </w:r>
      <w:r>
        <w:rPr/>
        <w:t>;</w:t>
      </w:r>
      <w:r>
        <w:rPr/>
        <w:t>要乐于奉献，勇于担当，要起模范带头作用。多学习，就是要多学习上级的文件精神，方针政策，努力提高自身的思想觉悟</w:t>
      </w:r>
      <w:r>
        <w:rPr/>
        <w:t>;</w:t>
      </w:r>
      <w:r>
        <w:rPr/>
        <w:t>多做就是要把文件精神，领导讲话融入到自身工作中，把所学知识充分发挥到农业生产生活中，做一名懂农业，爱农业，爱农村，扎根在农村，服务好农村的优秀的基层党员。</w:t>
      </w:r>
    </w:p>
    <w:p>
      <w:pPr>
        <w:pStyle w:val="Normal"/>
        <w:rPr/>
      </w:pPr>
      <w:r>
        <w:rPr/>
        <w:t>【不忘初心牢记使命演讲稿】五</w:t>
      </w:r>
    </w:p>
    <w:p>
      <w:pPr>
        <w:pStyle w:val="Normal"/>
        <w:rPr/>
      </w:pPr>
      <w:r>
        <w:rPr/>
        <w:t>党的第十九次全国代表大会的主题开头便是“不忘初心，牢记使命”。十九大报告指出，“以县处级以上领导干部为重点，在全党开展</w:t>
      </w:r>
      <w:r>
        <w:rPr/>
        <w:t>"</w:t>
      </w:r>
      <w:r>
        <w:rPr/>
        <w:t>不忘初心、牢记使命</w:t>
      </w:r>
      <w:r>
        <w:rPr/>
        <w:t>"</w:t>
      </w:r>
      <w:r>
        <w:rPr/>
        <w:t>主题教育”。不忘初心，是做一名合格共产党员的起点，是做好党的事业的必然要求，也是能否完成“两个一百年”目标关键所在。</w:t>
      </w:r>
    </w:p>
    <w:p>
      <w:pPr>
        <w:pStyle w:val="Normal"/>
        <w:rPr/>
      </w:pPr>
      <w:r>
        <w:rPr/>
        <w:t>不忘初心，就是要坚持学习修党性。要用坚持不懈地学党章党规、学系列讲话体现思想作风的转变，补思想之“钙”、固党性之“元”、铸党性之“魂”。学深学透党章党规、</w:t>
      </w:r>
      <w:r>
        <w:rPr/>
        <w:t>*</w:t>
      </w:r>
      <w:r>
        <w:rPr/>
        <w:t>系列重要讲话，不仅仅是我们基层党建工作者的重大政治任务，也是我们认识和运用客观规律，做好新时期组织工作，服务好中心工作的必然要求。当前“三严三实”、“两学一做”教育活动正在深入开展，“学党章党规、学系列讲话，做合格党员”对于我们每一名党员来说，不仅仅仅是一次学习和教育的机会，更是一次自我完善、自我回归的内心之旅。我愿常怀着一颗初心，达成对崇高理想持之以恒的追求。这种追求，就像李克强总理所说的民之所望，施政所向，不忘人民、念着人民、牵挂人民、造福人民。</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层干部不忘初心牢记使命演讲稿（三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忘初心牢记使命是什么意思重要意义是什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司干部不忘初心牢记使命实施活动方案范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不忘初心牢记使命实施活动方案范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领导干部不忘初心牢记使命主题教育活动实施方案（三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司开展不忘初心牢记使命主题教育整改落实方案范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师不忘初心牢记使命主题教育个人整改方案范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师党员不忘初心牢记使命学习心得（三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年党员不忘初心牢记使命学习心得体会（四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层党员干部不忘初心牢记使命学习心得（五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不忘初心，就是要胸怀梦想筑信仰。常言道：“志不立，天下无可成之事”。没有梦想，就会在旅途中迷失自己。党章规定：党的最高理想和最终目标是实现共产主义。实现共产主义是共产党人最值得为之奋斗和引以为豪的理想，也是我们的初心。十九大报告中强调：“保证全党服从中央，坚持党中央权威和集中统一领导，是党的政治建设的首要任务”，作为一名普通的基层党建工作者，我们更加要牢记初心，脚踏实地，紧跟党的领导，不计个人得失，将更多的心思和精力用在为人民服务上，放在最初入党时的誓言中，用自己的实际行动，谱写开拓创新、干事创业的赞歌。</w:t>
      </w:r>
    </w:p>
    <w:p>
      <w:pPr>
        <w:pStyle w:val="Normal"/>
        <w:rPr/>
      </w:pPr>
      <w:r>
        <w:rPr/>
        <w:t>不忘初心，就是要坚守岗位办实事。身在其位，必谋其职。我们处在农村第一线，所作所为无不关系到最基层群众的切身利益，基层工作纵然纷繁复杂，但作为直接应对群众的基层工作者，我们更要时刻牢记对社会的承诺和使命，弘扬焦裕禄精神，在任鞠躬尽瘁，一心为民，学习谷文昌埋头苦干，改善生态，功成不必在我的境界。用他们的先进事迹和崇高精神激励我们牢记初心，坚定信仰，用一种把工作当事业来干、把单位当家来建的精神，立足岗位、扎实基层，把对党忠诚、为民尽责的初心体此刻行动上，落实到工作中。</w:t>
      </w:r>
    </w:p>
    <w:p>
      <w:pPr>
        <w:pStyle w:val="Normal"/>
        <w:widowControl/>
        <w:bidi w:val="0"/>
        <w:spacing w:before="180" w:after="180"/>
        <w:jc w:val="left"/>
        <w:rPr/>
      </w:pPr>
      <w:r>
        <w:rPr/>
        <w:t>作为基层党员，要做到不忘初心，牢记使命，真抓实干，真正把忠诚、干净、担当的精神体此刻工作上，严格以党章和</w:t>
      </w:r>
      <w:r>
        <w:rPr/>
        <w:t>*</w:t>
      </w:r>
      <w:r>
        <w:rPr/>
        <w:t>系列重要讲话要求自己，服务群众，为实现全面建成小康社会带给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