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yw教学反思范文"/>
      <w:r>
        <w:rPr/>
        <w:t>yw</w:t>
      </w:r>
      <w:r>
        <w:rPr/>
        <w:t>教学反思范文</w:t>
      </w:r>
      <w:bookmarkEnd w:id="0"/>
    </w:p>
    <w:p>
      <w:pPr>
        <w:pStyle w:val="Normal"/>
        <w:rPr/>
      </w:pPr>
      <w:r>
        <w:rPr/>
        <w:t>在整个课堂教学过程中，教者首先以情感为纽带，寻求一种师生的双向互动，以体现新课程理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生之间只是以平等的姿态与学生沟通交往，创设了和谐、宽松的氛围。如根据学生的认知规律，创设了一个童话般的世界：</w:t>
      </w:r>
      <w:r>
        <w:rPr/>
        <w:t>i</w:t>
      </w:r>
      <w:r>
        <w:rPr/>
        <w:t>、</w:t>
      </w:r>
      <w:r>
        <w:rPr/>
        <w:t>u</w:t>
      </w:r>
      <w:r>
        <w:rPr/>
        <w:t>、大</w:t>
      </w:r>
      <w:r>
        <w:rPr/>
        <w:t>y</w:t>
      </w:r>
      <w:r>
        <w:rPr/>
        <w:t>妈妈和大</w:t>
      </w:r>
      <w:r>
        <w:rPr/>
        <w:t>w</w:t>
      </w:r>
      <w:r>
        <w:rPr/>
        <w:t>妈妈，一起出去玩耍，以刺激学习的兴奋点，使学生贴近教材，走进教材，调动了他们的学习的积极性，使课堂教学过程在师生的轻松愉快的学习情境中达到最佳状态。这时，学生个个犹如身临其境，他们兴趣盎然，显得跃跃欲试，也正是体现了新课程理念下的语文的“实践性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行了多层次的互动。因为每一层次的互动都会对教学产生一定的影响，真正使教学达到一定的有效性，激活了他们思维，培养了学生的口头表达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教学已不是原来传统意义上的教师教与学生学的过程，而是让学生们真正成为了学习的主体，成为学习的主人，来真正展现自己的人格魅力。因此作为教师，我们首先应当做到的就是也要把学生当作一个主体的人来看待，认识到师生双方都是彼此关系的创造者，都有交流的直观能动性，师生在人格上完全平等。在这种师生互教互学的过程中，突现学生的价值，把课堂学习变成学生学习的乐园，让学生想学、乐学、爱学。我们更必须有放眼世界，展望未来的信心和决心，扭转陈旧的教育教学观念，树立新的理念，从而真正发挥师生的生命力和主体性，构建互动的师生关系，让我们的课堂大放异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