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让不忘初心牢记使命的精神深入人心"/>
      <w:r>
        <w:rPr/>
        <w:t>让“不忘初心、牢记使命”的精神深入人心</w:t>
      </w:r>
      <w:bookmarkEnd w:id="0"/>
    </w:p>
    <w:p>
      <w:pPr>
        <w:pStyle w:val="Normal"/>
        <w:rPr/>
      </w:pPr>
      <w:r>
        <w:rPr/>
        <w:t>习近平总书记指出，中国共产党之所以能够历经艰难困苦而不断发展壮大，很重要的一个原因就是我们党始终重视思想建党、理论强党，使全党始终保持统一的思想、坚定的意志、协调的行动、强大的战斗力。</w:t>
      </w:r>
    </w:p>
    <w:p>
      <w:pPr>
        <w:pStyle w:val="Normal"/>
        <w:rPr/>
      </w:pPr>
      <w:r>
        <w:rPr/>
        <w:t>思想建党、理论强党两者既高度统一又相得益彰，坚持思想建党、理论强党始终贯穿于党的建设全过程。早在</w:t>
      </w:r>
      <w:r>
        <w:rPr/>
        <w:t>1929</w:t>
      </w:r>
      <w:r>
        <w:rPr/>
        <w:t>年</w:t>
      </w:r>
      <w:r>
        <w:rPr/>
        <w:t>12</w:t>
      </w:r>
      <w:r>
        <w:rPr/>
        <w:t>月古田会议决议中就奠定了我们党思想建党的理论和原则，延安整风是我们党思想建党的光辉典范和理论强党的生动实践。在中国革命、建设和改革的各个历史时期，思想建党、理论强党发挥了不可替代的重要作用。“不忘初心、牢记使命”主题教育，就是要通过全面系统学、深入思考学、联系实际学，切实把思想和行动统一到习近平新时代中国特色社会主义思想和党的十九大精神上来，统一到党中央重大决策部署上来，筑牢信仰之基、补足精神之钙、把稳思想之舵，真正达到思想建党、理论强党的目的。</w:t>
      </w:r>
    </w:p>
    <w:p>
      <w:pPr>
        <w:pStyle w:val="Normal"/>
        <w:rPr/>
      </w:pPr>
      <w:r>
        <w:rPr/>
        <w:t>理论上的成熟是政治上成熟的基础，只有理论上坚定才能有政治上的坚定。习近平新时代中国特色社会主义思想，是当代中国马克思主义、</w:t>
      </w:r>
      <w:r>
        <w:rPr/>
        <w:t>21</w:t>
      </w:r>
      <w:r>
        <w:rPr/>
        <w:t>世纪马克思主义，是党和国家必须长期坚持的指导思想。要在深入学习贯彻习近平新时代中国特色社会主义思想的基础上守初心、担使命，坚定全党同志为人民谋幸福、为民族谋复兴的决心和恒心</w:t>
      </w:r>
      <w:r>
        <w:rPr/>
        <w:t>;</w:t>
      </w:r>
      <w:r>
        <w:rPr/>
        <w:t>要在深入学习贯彻习近平新时代中国特色社会主义思想的基础上找差距、抓落实，增强全党同志抓重点、补短板、强弱项、防风险的能力和本领。</w:t>
      </w:r>
    </w:p>
    <w:p>
      <w:pPr>
        <w:pStyle w:val="Normal"/>
        <w:rPr/>
      </w:pPr>
      <w:r>
        <w:rPr/>
        <w:t>党的十九大提出了新时代党的建设总要求，强调以党的政治建设为统领，把党的政治建设摆在首位。“不忘初心、牢记使命”主题教育，就是要奔着新问题、新要求去，努力把我们党建设得更加坚强有力。党的十八大以来，随着全面从严治党力度不断加大、干部作风建设持续发力，党的先进性、纯洁性问题有了很大程度的改观。但也要深刻认识到“四大考验”的长期性、复杂性，“四种危险”的尖锐性、严峻性，以及党内政治生活还存在不讲原则、平淡化庸俗化随意化等倾向，党要管党、从严治党的任务还十分艰巨。正如习近平总书记在党的十九大报告中所强调的：“全党要清醒认识到，我们党面临的执政环境是复杂的，影响党的先进性、弱化党的纯洁性的因素也是复杂的，党内存在的思想不纯、组织不纯、作风不纯等突出问题尚未得到根本解决。”</w:t>
      </w:r>
    </w:p>
    <w:p>
      <w:pPr>
        <w:pStyle w:val="Normal"/>
        <w:widowControl/>
        <w:bidi w:val="0"/>
        <w:spacing w:before="180" w:after="180"/>
        <w:jc w:val="left"/>
        <w:rPr/>
      </w:pPr>
      <w:r>
        <w:rPr/>
        <w:t>扎实开展好“不忘初心、牢记使命”主题教育，就要根据新时代党的建设总要求，坚持和加强党的全面领导，坚持党要管党、全面从严治党，把党的政治建设摆在首位，坚持问题导向，注重“靶向治疗”，教育引导广大党员干部永远保持为民务实清廉的政治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