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导游词范本大全"/>
      <w:r>
        <w:rPr/>
        <w:t>关于甘肃导游词范本大全</w:t>
      </w:r>
      <w:bookmarkEnd w:id="0"/>
    </w:p>
    <w:p>
      <w:pPr>
        <w:pStyle w:val="Normal"/>
        <w:rPr/>
      </w:pPr>
      <w:r>
        <w:rPr/>
        <w:t>嘉峪关位于甘肃省嘉峪市</w:t>
      </w:r>
      <w:r>
        <w:rPr/>
        <w:t>,</w:t>
      </w:r>
      <w:r>
        <w:rPr/>
        <w:t>是万里长城最西边的关口，历史上曾被称为“河西咽喉”。关城附近已建成一座中等工业城市，城区街道敞整洁，城区西北是著名的嘉峪关长城，西南是终年积雪的祁连山，城外四周则是广漠无边的戈壁滩。嘉峪关风光壮美</w:t>
      </w:r>
      <w:r>
        <w:rPr/>
        <w:t>,</w:t>
      </w:r>
      <w:r>
        <w:rPr/>
        <w:t>从嘉峪关到酒泉，中间只有</w:t>
      </w:r>
      <w:r>
        <w:rPr/>
        <w:t>20</w:t>
      </w:r>
      <w:r>
        <w:rPr/>
        <w:t>多公里。嘉峪关南为祁连山，雪峰绵亘千里</w:t>
      </w:r>
      <w:r>
        <w:rPr/>
        <w:t>;</w:t>
      </w:r>
      <w:r>
        <w:rPr/>
        <w:t>北为龙首山、马鬃山，与祁连山对峙，雄居河西。</w:t>
      </w:r>
    </w:p>
    <w:p>
      <w:pPr>
        <w:pStyle w:val="Normal"/>
        <w:rPr/>
      </w:pPr>
      <w:r>
        <w:rPr/>
        <w:t>嘉峪关的神气之处就在于一个“关”字。整个关城分为外城、瓮城和内称三层，结构巧妙，可以说固若金汤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城外面还在继续建造新的长城，这些人造景观多了，让后人也无从分辨谁真谁假，不知道是福是祸。而一旁的长城博物馆值得一看，里面很多文物和介绍令人耳目一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