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环境整治活动会讲话"/>
      <w:r>
        <w:rPr/>
        <w:t>城乡环境整治活动会讲话</w:t>
      </w:r>
      <w:bookmarkEnd w:id="0"/>
    </w:p>
    <w:p>
      <w:pPr>
        <w:pStyle w:val="Normal"/>
        <w:rPr/>
      </w:pPr>
      <w:r>
        <w:rPr/>
        <w:t>县嘉富专业合作社、光大公司、良源公司等地通过听取汇报、实地查看，详细了解了县辣椒的品种质量、生产加工、市场营销等方面情况。又深入城东工业园区、三雷镇三陶村、苏武乡王和村及苏武乡辣椒种植基地，就项目前期规划中基地建设地址进行了查看选择。并先后在四楼会议室召开了县辣椒基地建设暨深加工项目会。</w:t>
      </w:r>
    </w:p>
    <w:p>
      <w:pPr>
        <w:pStyle w:val="Normal"/>
        <w:rPr/>
      </w:pPr>
      <w:r>
        <w:rPr/>
        <w:t>川渝商会副会长，川菜辅料流通协会会长分别结合豆瓣的发展历史，如何拓展我县辣椒市场，创建规范化、规模化、标准化加工企业、做好豆瓣企业品牌以及项目前期规划设计中基地建设选址、产业链条延伸等方面需要沟通解决的问题谈了各自的看法。</w:t>
      </w:r>
    </w:p>
    <w:p>
      <w:pPr>
        <w:pStyle w:val="Normal"/>
        <w:rPr/>
      </w:pPr>
      <w:r>
        <w:rPr/>
        <w:t>县商务、农牧、工信、国税等部门和苏武乡、双茨科乡负责人及部分企业代表就相关事宜作了发言。</w:t>
      </w:r>
    </w:p>
    <w:p>
      <w:pPr>
        <w:pStyle w:val="Normal"/>
        <w:rPr/>
      </w:pPr>
      <w:r>
        <w:rPr/>
        <w:t>政府副县长就我县辣椒种植购销情况做了汇报。并围绕辣椒收购价格、产量品质、企业收购管理机制、建厂地址的选择等相关方面与与会人员交换了意见。</w:t>
      </w:r>
    </w:p>
    <w:p>
      <w:pPr>
        <w:pStyle w:val="Normal"/>
        <w:rPr/>
      </w:pPr>
      <w:r>
        <w:rPr/>
        <w:t>县特殊的沙区地理条件、丰富的光照资源，县委书记在讲话时说。种植优质无公害辣椒的地方，这就为企业生产绿色食品提供了有力的源头保障。希望豆瓣协会在项目实施中，能注重原料保护价格的上升空间，不断加大在县辣椒产业的投资力度，拉长产业链条，不断拓展农产品销售市场空间，融合其他农产品的销售，注重诚信建设，科学发展。</w:t>
      </w:r>
    </w:p>
    <w:p>
      <w:pPr>
        <w:pStyle w:val="Normal"/>
        <w:rPr/>
      </w:pPr>
      <w:r>
        <w:rPr/>
        <w:t>不断提高辣椒生产合作营销质量，使我县辣椒产业向农业产业化、农业城镇化、工业化的方向发展。进一步做大做强辣椒产业，达到互利合作，多赢发展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辣椒种植面积扩展、品种更新换代、初加工企业管理、加工基地选择等相关事宜给予了详尽答复，还就合作发展中。并表示将在企业建设中的水、电、路、暖、通讯等方面提供方便并给予政策上的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