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城乡规划效能监察工作情况"/>
      <w:r>
        <w:rPr/>
        <w:t>全市城乡规划效能监察工作情况</w:t>
      </w:r>
      <w:bookmarkEnd w:id="0"/>
    </w:p>
    <w:p>
      <w:pPr>
        <w:pStyle w:val="Normal"/>
        <w:rPr/>
      </w:pPr>
      <w:r>
        <w:rPr/>
        <w:t>近年来，我市招投标工作以建立“统一、开放、竞争、有序”的市场为目标，深化制度改革，健全服务功能，加大监管力度，促使招投标程序不断规范、工程投资效益逐步提高。自</w:t>
      </w:r>
      <w:r>
        <w:rPr/>
        <w:t>2004</w:t>
      </w:r>
      <w:r>
        <w:rPr/>
        <w:t>年</w:t>
      </w:r>
      <w:r>
        <w:rPr/>
        <w:t>1</w:t>
      </w:r>
      <w:r>
        <w:rPr/>
        <w:t>月</w:t>
      </w:r>
      <w:r>
        <w:rPr/>
        <w:t>1</w:t>
      </w:r>
      <w:r>
        <w:rPr/>
        <w:t>日以来，全市进行国家投资</w:t>
      </w:r>
      <w:r>
        <w:rPr/>
        <w:t>(</w:t>
      </w:r>
      <w:r>
        <w:rPr/>
        <w:t>含国债</w:t>
      </w:r>
      <w:r>
        <w:rPr/>
        <w:t>)</w:t>
      </w:r>
      <w:r>
        <w:rPr/>
        <w:t>工程建设项目招标</w:t>
      </w:r>
      <w:r>
        <w:rPr/>
        <w:t>237</w:t>
      </w:r>
      <w:r>
        <w:rPr/>
        <w:t>个，立项批复金额</w:t>
      </w:r>
      <w:r>
        <w:rPr/>
        <w:t>18.5</w:t>
      </w:r>
      <w:r>
        <w:rPr/>
        <w:t>亿元，通过招投标节约建设资金</w:t>
      </w:r>
      <w:r>
        <w:rPr/>
        <w:t>3.5</w:t>
      </w:r>
      <w:r>
        <w:rPr/>
        <w:t>亿元，有效维护了国家利益和社会公共利益。但在看到成绩的同时，我们更应清醒地看到当前我市招投标管理面临的严峻形势。</w:t>
      </w:r>
    </w:p>
    <w:p>
      <w:pPr>
        <w:pStyle w:val="Normal"/>
        <w:rPr/>
      </w:pPr>
      <w:r>
        <w:rPr/>
        <w:t>(</w:t>
      </w:r>
      <w:r>
        <w:rPr/>
        <w:t>一</w:t>
      </w:r>
      <w:r>
        <w:rPr/>
        <w:t>)</w:t>
      </w:r>
      <w:r>
        <w:rPr/>
        <w:t>我市招投标市场存在的问题</w:t>
      </w:r>
    </w:p>
    <w:p>
      <w:pPr>
        <w:pStyle w:val="Normal"/>
        <w:rPr/>
      </w:pPr>
      <w:r>
        <w:rPr/>
        <w:t>一是未经核准擅自招标。按照有关规定，必须招标的项目招标人应当将“招标范围、招标方式、招标组织形式”等事项报项目审批部门核准，履行相关审批手续。但许多招标人在未经核准的情况下就擅自招标，脱离监管。二是超越核准范围招标。一些单位在招标中搞“偷梁换柱”，超越主管部门的核准范围进行招标。三是变公开招标为邀请招标。四是边设计、边招标、边施工。部分工程违反建设程序边设计、边招标、边施工</w:t>
      </w:r>
      <w:r>
        <w:rPr/>
        <w:t>,</w:t>
      </w:r>
      <w:r>
        <w:rPr/>
        <w:t>给工程质量、资金安全带来了严重的隐患。五是挂靠、借用他人资质投标。一些不具备资质的企业为了承包到工程项目，千方百计找挂靠、借用他人资质参与投标，严重扰乱了招投标市场，降低了工程质量，损害了国家利益和公共利益。六是串标、围标。在利益驱动下，投标人之间相互串通或串通招标人，一家投标，多家陪标，达到围标串标的目的</w:t>
      </w:r>
      <w:r>
        <w:rPr/>
        <w:t>;</w:t>
      </w:r>
      <w:r>
        <w:rPr/>
        <w:t>一些投标单位搞部分联盟或全部联盟，使招标单位利益受损，严重扰乱了招投标市场的健康发展。七是恶意低价抢标。部分投标人为了在竞争中中标，有意以低于成本的价格抢标，在实施过程中又不按约定施工，采取非正当的方式如“变更设计、增加工程量”等手段迫使建设单位提高工程造价，有的甚至以降低质量威逼业主让步，给工程管理和工程质量带来危害。八是转包、违法分包。</w:t>
      </w:r>
      <w:r>
        <w:rPr/>
        <w:t>8</w:t>
      </w:r>
      <w:r>
        <w:rPr/>
        <w:t>月</w:t>
      </w:r>
      <w:r>
        <w:rPr/>
        <w:t>4</w:t>
      </w:r>
      <w:r>
        <w:rPr/>
        <w:t>日，《四川日报》头版头条刊登了题为《</w:t>
      </w:r>
      <w:r>
        <w:rPr/>
        <w:t>28</w:t>
      </w:r>
      <w:r>
        <w:rPr/>
        <w:t>家单位进“黑名单”》的文章，报道了南充市“两路一桥”工程建设存在的严重问题。虽然近两年我市未查处相关的案例，但转包、违法分包的问题不同程度地存在。</w:t>
      </w:r>
    </w:p>
    <w:p>
      <w:pPr>
        <w:pStyle w:val="Normal"/>
        <w:rPr/>
      </w:pPr>
      <w:r>
        <w:rPr/>
        <w:t>(</w:t>
      </w:r>
      <w:r>
        <w:rPr/>
        <w:t>二</w:t>
      </w:r>
      <w:r>
        <w:rPr/>
        <w:t>)</w:t>
      </w:r>
      <w:r>
        <w:rPr/>
        <w:t>造成这些问题的主要原因</w:t>
      </w:r>
    </w:p>
    <w:p>
      <w:pPr>
        <w:pStyle w:val="Normal"/>
        <w:rPr/>
      </w:pPr>
      <w:r>
        <w:rPr/>
        <w:t>一是个别领导干部和工作人员有法不依，工作不负责任。个别领导干部有令不行，利用职权采取暗示、授意、打招呼、批条子、指定、强令等方式，直接或间接干涉招投标工作。个别工作人员与投标企业相互勾结，损害国家和公共利益</w:t>
      </w:r>
      <w:r>
        <w:rPr/>
        <w:t>;</w:t>
      </w:r>
      <w:r>
        <w:rPr/>
        <w:t>有的工作人员不尽职履责，发现问题不报告，不制止，导致一些问题屡次发生。二是个别部门主体错位，监督乏力。有的项目主管部门不认真履行监管职责，与业主单位共同研究应付招标的办法，给其他监督部门履行职责制造困难。有的监管部门对项目业主不严格要求，招标前期工作准备不充分，工程临近开工时，就以各种理由帮助简化招标程序和搞“变通”。个别监督部门只重视程序上的监督，缺乏对招标评审办法的研究，让投标者在投标过程中有机可乘。三是个别招标代理公司业务水平低。个别招标代理公司既不懂行业主管部门颁布的有关规定，也不懂招投标法的基本程序，对业主的违规要求也不制止，客观上导致了工程招投标一开始就误入歧途。四是评标专家管理制度不够完善。评标专家的法律责任不明确，因评审失误造成的不良后果及给招标人造成的损失无人承担责任，致使一些评标专家责任心不强，工作不负责任。五是法规体系和管理制度不完善。相关配套办法不完善，使一些不法分子有机可乘。特别是在监督处罚上缺乏刚性规定，违法违规成本太低，不足以震慑违法违规行为。六是信用体系不健全。有些企业问题很多、信誉很差，但却能屡屡承包到工程，经常是“南边骗了骗北边”、“市上骗了骗县上”。七是个别企业唯利是图。个别企业为了拿到工程择手段，铤而走险</w:t>
      </w:r>
      <w:r>
        <w:rPr/>
        <w:t>;</w:t>
      </w:r>
      <w:r>
        <w:rPr/>
        <w:t>为了获取更多的利益，不惜偷工减料，置人民的生命财产和公共利益于不顾，在更大程度和更大范围制造了混乱和问题。</w:t>
      </w:r>
    </w:p>
    <w:p>
      <w:pPr>
        <w:pStyle w:val="Normal"/>
        <w:rPr/>
      </w:pPr>
      <w:r>
        <w:rPr/>
        <w:t>存在这些问题，严重影响了全市招标投标的健康发展，妨碍了公平竞争的市场秩序，损害了国家利益和公共利益。我们必须高度重视，强化措施，切实解决。</w:t>
      </w:r>
    </w:p>
    <w:p>
      <w:pPr>
        <w:pStyle w:val="Normal"/>
        <w:rPr/>
      </w:pPr>
      <w:r>
        <w:rPr/>
        <w:t>二、充分认识开展和规范招投标工作的重大意义</w:t>
      </w:r>
    </w:p>
    <w:p>
      <w:pPr>
        <w:pStyle w:val="Normal"/>
        <w:widowControl/>
        <w:bidi w:val="0"/>
        <w:spacing w:before="180" w:after="180"/>
        <w:jc w:val="left"/>
        <w:rPr/>
      </w:pPr>
      <w:r>
        <w:rPr/>
        <w:t>当前，招标投标活动中存在的一些主要问题，如围标串标、低价中标高价结算、招标代理机构违法违规运作招标投标活动等情况，很多都是通过商业贿赂的手段来实现的。商业贿赂已成为影响我国经济社会发展的一个突出的问题，它严重破坏了我国的经济环境，破坏了公平竞争和正常的交易秩序，损害了国家的利益。党中央、国务院将治理商业贿赂作为今年反腐倡廉的工作重点，胡锦涛同志在中纪委第六次全会上的重要讲话中强调，要把治理商业贿赂作为反腐倡廉工作的重点，坚决纠正不正当交易行为，依法查处商业贿赂案件。温家宝总理在国务院第四次廉政工作会议上明确指出，商业贿赂直接危害我国经济社会健康发展，违背公平竞争的市场原则，破坏社会主义市场经济秩序，必须坚决予以治理。开展和规范招投标工作，是完善社会主义市场经济体制的重要措施</w:t>
      </w:r>
      <w:r>
        <w:rPr/>
        <w:t>;</w:t>
      </w:r>
      <w:r>
        <w:rPr/>
        <w:t>是维护公平竞争的市场经济秩序的内在要求</w:t>
      </w:r>
      <w:r>
        <w:rPr/>
        <w:t>;</w:t>
      </w:r>
      <w:r>
        <w:rPr/>
        <w:t>是深化投资体制改革，提高国有资产使用效益的有效手段</w:t>
      </w:r>
      <w:r>
        <w:rPr/>
        <w:t>;</w:t>
      </w:r>
      <w:r>
        <w:rPr/>
        <w:t>是加强工程质量管理，预防和遏制腐败的重要环节。各级领导干部和有关部门一定要充分认识招投标工作的重要性和严肃性，认真学习招投标有关法律法规，增强法律意识，严格依法办事，工作尽职履责，促进全市招标投标工作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