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英文自我评价"/>
      <w:r>
        <w:rPr/>
        <w:t>部门英文自我评价</w:t>
      </w:r>
      <w:bookmarkEnd w:id="0"/>
    </w:p>
    <w:p>
      <w:pPr>
        <w:pStyle w:val="Normal"/>
        <w:rPr/>
      </w:pPr>
      <w:r>
        <w:rPr/>
        <w:t>First,inthestudyoftheory,firmidealsandbeliefsonthecommunistmodel.</w:t>
      </w:r>
    </w:p>
    <w:p>
      <w:pPr>
        <w:pStyle w:val="Normal"/>
        <w:rPr/>
      </w:pPr>
      <w:r>
        <w:rPr/>
        <w:t>Learningtheoryhasadepth,thereisahighlevelofunderstanding,checkthependulumproblemandanatomicalproblemshavetheintensity.Therefore,weshouldpaymoreattentiontothecollectionandstudyofMarxist-Leninistbooksandtreatises,andcollectmorethan60articlesofthe"ThreeRepresents"and"ThreeRepresents",andapplyrelevantarticlestothepoliticalstudyofthedepartments.Recognizingthattheidealsandbeliefsofcommunismarenotproducedoutofthinair,theyarederivedfromthescientificunderstandingandrationalgraspofthelawofhumansocialdevelopmentandthevalueoflife,andarisesfromthearmamentofMarxisttheory.</w:t>
      </w:r>
    </w:p>
    <w:p>
      <w:pPr>
        <w:pStyle w:val="Normal"/>
        <w:rPr/>
      </w:pPr>
      <w:r>
        <w:rPr/>
        <w:t>Second,learningmodernmanagementknowledge,improvemanagementabilitytosetanexample.</w:t>
      </w:r>
    </w:p>
    <w:p>
      <w:pPr>
        <w:pStyle w:val="Normal"/>
        <w:rPr/>
      </w:pPr>
      <w:r>
        <w:rPr/>
        <w:t>Scientificandculturalmanagementknowledgeisthebasisofsocialcivilization,isthebasisofsocialcivilization,istheladderofhumanprogress,knowledgeoftheworldeconomyisnowemerging,economicglobalization,thepaceofinformationtechnologyisfasterandfaster.Self-deepnotwaitformyurgency,therefore,cancontinuetolearnthemanagementofhotelandhotelknowledge,andfromtimetotimetoenrichtheworktogo.Activelypromotethe"modelmeetingroom"inthedepartment,named"servicestar","recommendedtwobooksamonth",calligraphycompetitionandotherhealthactivities.</w:t>
      </w:r>
    </w:p>
    <w:p>
      <w:pPr>
        <w:pStyle w:val="Normal"/>
        <w:rPr/>
      </w:pPr>
      <w:r>
        <w:rPr/>
        <w:t>Third,intheworkattitude,styleofdoingagoodexample.</w:t>
      </w:r>
    </w:p>
    <w:p>
      <w:pPr>
        <w:pStyle w:val="Normal"/>
        <w:rPr/>
      </w:pPr>
      <w:r>
        <w:rPr/>
        <w:t>Asadepartmentmanager,alwaysforgetthetrustoftheorganization,treattheworkdiligentlyandearnestly,everydayearly,late,taketheleadtocomplywiththerulesandregulationsoftheunit,theleadershipassignedtoworkcanactivelydoagoodjob.Daretoclarifytheirownpointofview,hisintegrity,styledecent,abletoputthemselvesundertheleadershipandsupervisionofthemasses,notthehandsofthepowerforpersonalself-interest,astrongsenseofprofessionalismandresponsibility.</w:t>
      </w:r>
    </w:p>
    <w:p>
      <w:pPr>
        <w:pStyle w:val="Normal"/>
        <w:rPr/>
      </w:pPr>
      <w:r>
        <w:rPr/>
        <w:t>,concernedaboutthemassesoflife,tofulfillthe"threerepresents"model.</w:t>
      </w:r>
    </w:p>
    <w:p>
      <w:pPr>
        <w:pStyle w:val="Normal"/>
        <w:rPr/>
      </w:pPr>
      <w:r>
        <w:rPr/>
        <w:t>Toadheretotheprincipleof"threerepresents"means,inthefinalanalysis,tounifyandrealizethefundamentalinterestsofthepeopleandthemasses.Onlybygettingclosetothemassesandrootinginthemassesandunderstandingthemassesandbenefitingthemassescantheytrulyrepresentthemasses.Therefore,inconjunctionwiththeactualsector,thereareplansforhomeawayfromthebuildingstaffhomevisits.Usuallyconcernedaboutthesufferingofthemasses,sickemployeescondolencesathome,thedifficultiesofindividualfamiliescanalsogiveemployeesthepowertodotheeconomichelp.Thebuildingstaffencounteredlegalproblemscanalsobepatientanswers.</w:t>
      </w:r>
    </w:p>
    <w:p>
      <w:pPr>
        <w:pStyle w:val="Normal"/>
        <w:rPr/>
      </w:pPr>
      <w:r>
        <w:rPr/>
        <w:t>insufficient:</w:t>
      </w:r>
    </w:p>
    <w:p>
      <w:pPr>
        <w:pStyle w:val="Normal"/>
        <w:rPr/>
      </w:pPr>
      <w:r>
        <w:rPr/>
        <w:t>First,thestudy,thelackofMarxist-Leninisttheoryofsystematic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econd,theworkofstafftocarryoutthevalueofincentivesandemotionalincentivestopromotetheworkoftheworkthereisstillmuch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