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高考决心书模板"/>
      <w:r>
        <w:rPr/>
        <w:t>2023</w:t>
      </w:r>
      <w:r>
        <w:rPr/>
        <w:t>决战高考决心书模板</w:t>
      </w:r>
      <w:bookmarkEnd w:id="0"/>
    </w:p>
    <w:p>
      <w:pPr>
        <w:pStyle w:val="Normal"/>
        <w:rPr/>
      </w:pPr>
      <w:r>
        <w:rPr/>
        <w:t>人们常说高三复读太累，太辛苦，但我们认为值，因为我们年轻，年轻就应该多流些汗，年轻就应该勇往直前</w:t>
      </w:r>
      <w:r>
        <w:rPr/>
        <w:t>;</w:t>
      </w:r>
      <w:r>
        <w:rPr/>
        <w:t>因为我们离梦越来越近了。每一天的坚持，每一次的冲锋，每一滴的汗水，积累成了最后成功的果实。</w:t>
      </w:r>
    </w:p>
    <w:p>
      <w:pPr>
        <w:pStyle w:val="Normal"/>
        <w:rPr/>
      </w:pPr>
      <w:r>
        <w:rPr/>
        <w:t>不管有多苦，有多累，这都会是我们一生难忘的岁月，让我们一起奋斗，让我们一起拼搏，让我们一起坚持，迎接那个实现梦的六月。</w:t>
      </w:r>
    </w:p>
    <w:p>
      <w:pPr>
        <w:pStyle w:val="Normal"/>
        <w:rPr/>
      </w:pPr>
      <w:r>
        <w:rPr/>
        <w:t>在复读的过程中，我被实施“晚睡早起”变态生物钟养成计划，一个星期有六天看不到七点钟的太阳，反而经常看见十一点的月亮。不仅如此，还经常被试卷非礼，还有没有完成作业或犯错误而被某兄“毒打”，以及其他高三所没有的经历。但我并不后悔，因为我已经成长到可以把握方向盘的地步，脚上的路自己走的，选择复读，唯有走下去。——一班谢国鑫</w:t>
      </w:r>
    </w:p>
    <w:p>
      <w:pPr>
        <w:pStyle w:val="Normal"/>
        <w:rPr/>
      </w:pPr>
      <w:r>
        <w:rPr/>
        <w:t>我融入明师这个大家庭，二师兄的小气霸道，同学们的嬉笑打闹，还有那没完没了的题海，这些都给了我别样的温馨与充实。但是我不敢放松，“上升是有限，下降是没有限制“二师兄的话一直警醒着我，努力不一定成功，但是可以让人生没有遗憾。——一班胡锦洪</w:t>
      </w:r>
    </w:p>
    <w:p>
      <w:pPr>
        <w:pStyle w:val="Normal"/>
        <w:rPr/>
      </w:pPr>
      <w:r>
        <w:rPr/>
        <w:t>高考这个大魔王，张牙舞爪地正要向我宣战</w:t>
      </w:r>
      <w:r>
        <w:rPr/>
        <w:t>!</w:t>
      </w:r>
      <w:r>
        <w:rPr/>
        <w:t>为了不负光阴、不负辛劳，我要咬紧牙关坚持到最后。规律作息，保证饮食，健康的身体来作为自己的铠甲。去年失败的经历历历在目，激励着我今年要扬帆起航，继续我的征途，考得满意的成绩。——三班冼向柔</w:t>
      </w:r>
    </w:p>
    <w:p>
      <w:pPr>
        <w:pStyle w:val="Normal"/>
        <w:rPr/>
      </w:pPr>
      <w:r>
        <w:rPr/>
        <w:t>还有几天，就要奔赴高考的战场了，作为一名复读生，我感受过千军万马过独木桥的艰辛，体会过高考失利的痛苦，再次面对高考，这一次，我告诉自己，绝对不能输。</w:t>
      </w:r>
    </w:p>
    <w:p>
      <w:pPr>
        <w:pStyle w:val="Normal"/>
        <w:rPr/>
      </w:pPr>
      <w:r>
        <w:rPr/>
        <w:t>心之所向，无所不成</w:t>
      </w:r>
      <w:r>
        <w:rPr/>
        <w:t>!</w:t>
      </w:r>
      <w:r>
        <w:rPr/>
        <w:t>我定会让自己在明媚的七月绽放最灿烂的笑靥，我定不会让自己付出的汗水白流。——四班汤佳琪</w:t>
      </w:r>
    </w:p>
    <w:p>
      <w:pPr>
        <w:pStyle w:val="Normal"/>
        <w:rPr/>
      </w:pPr>
      <w:r>
        <w:rPr/>
        <w:t>信念告诉我们的人生，没有比脚更长的道路，没有比人更高的山峰。十年的寒窗苦读，发挥就在此处。虽然说一分耕耘未必有一分收获，但九分的耕耘一定有收获。心存感激，永不放弃</w:t>
      </w:r>
      <w:r>
        <w:rPr/>
        <w:t>!</w:t>
      </w:r>
      <w:r>
        <w:rPr/>
        <w:t>要相信：任何一次苦难的经历，只要不是毁灭，就是财富。——五班潘文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你在什么时候开始，重要的是开始之后就别后悔。我们艺考生来明师这短短三个月，学到了不少的东西，这过程中有过喜悦的欢笑和苦涩的泪水，虽然很艰难而压力很大，有时候感觉力不从心，本来对自己有较高的要求，也为自己确立了明确的目标，而且学习勤奋刻苦，但成绩觉得还没有达到理想，此刻不应该为此而放弃，因为好像俞敏洪说的：“唯一能胜出对方的是超常的努力与毅力。”所以我们能做的，除了学习上的努力，精神上的毅力，更需要的是自信。——五班张艺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