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歙县的导游词"/>
      <w:r>
        <w:rPr/>
        <w:t>最新的歙县的导游词</w:t>
      </w:r>
      <w:bookmarkEnd w:id="0"/>
    </w:p>
    <w:p>
      <w:pPr>
        <w:pStyle w:val="Normal"/>
        <w:rPr/>
      </w:pPr>
      <w:r>
        <w:rPr/>
        <w:t>各位游客大家好，首先我代表安徽旅行社热烈欢迎大家的到来，很荣幸能为各位嘉宾服务，我是大家两日游的导游员王萍，大家可以叫我小王或者是王导，坐在前方驾驶位置上的就是我们劳苦功高的司机吴师傅，吴师傅不仅人长的帅，开车技术也是一流，坐他的大家可以尽管放心。接下来就由我和司机师傅陪伴大家一起度过，有事您请说，小王一定竭诚为您解忧。希望大家大家可以玩得放心，玩得开心。</w:t>
      </w:r>
    </w:p>
    <w:p>
      <w:pPr>
        <w:pStyle w:val="Normal"/>
        <w:rPr/>
      </w:pPr>
      <w:r>
        <w:rPr/>
        <w:t>下面先给大家简单的介绍一下歙县吧</w:t>
      </w:r>
      <w:r>
        <w:rPr/>
        <w:t>!</w:t>
      </w:r>
    </w:p>
    <w:p>
      <w:pPr>
        <w:pStyle w:val="Normal"/>
        <w:rPr/>
      </w:pPr>
      <w:r>
        <w:rPr/>
        <w:t>欲识金银器，多从黄白游。一生痴绝处，无梦到徽州。徽州的徽有美好的意思，寓意吉祥太平。歙县曾是古徽州府治，是古徽州政治经济文化中心。</w:t>
      </w:r>
    </w:p>
    <w:p>
      <w:pPr>
        <w:pStyle w:val="Normal"/>
        <w:rPr/>
      </w:pPr>
      <w:r>
        <w:rPr/>
        <w:t>歙县历史悠久，人才荟萃，素有“东南邹鲁”的美誉。新安画派始祖渐江，著名理财家王茂荫，人民教育家陶行知等等。歙县文物古迹星罗棋布，有“文物之海”之称。全县现存地面文物</w:t>
      </w:r>
      <w:r>
        <w:rPr/>
        <w:t>600</w:t>
      </w:r>
      <w:r>
        <w:rPr/>
        <w:t>多处，比如我们即将要去的许国石坊、渔梁坝、斗山街等景点。</w:t>
      </w:r>
    </w:p>
    <w:p>
      <w:pPr>
        <w:pStyle w:val="Normal"/>
        <w:rPr/>
      </w:pPr>
      <w:r>
        <w:rPr/>
        <w:t>现在展现在大家面前的就是许国石坊。它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，由前后两座三间四柱三楼和左右两座单间双柱式石坊组成。如此规模宏大、呈八脚结构的牌坊举世无双，</w:t>
      </w:r>
      <w:r>
        <w:rPr/>
        <w:t>1988</w:t>
      </w:r>
      <w:r>
        <w:rPr/>
        <w:t>年被列为全国重点文物保护单位。坊主许国是明朝嘉靖，隆庆，万历三朝重臣。因平定云南边境叛乱有功，受到了“加恩眷酬”，回到老家歙县，建造了这座千古留名的大石坊。一般臣民只能建四脚牌楼，否则就是犯上。当时徽州四脚楼林立，许国如果只是造一座四脚牌坊，无法体现他的功绩显赫。许国想了个“先斩后奏”的点子，建这座牌坊前后共拖了七、八个月才回朝复命。由于许国请假，皇帝责备说：“建坊这么久，不要说是四脚，就是八脚也早造好了。”许国听了，顿时口呼万岁，奏称“谢皇上恩准，臣建的正是八脚牌楼。”皇帝听了也为许国的聪明才智而欣喜。</w:t>
      </w:r>
    </w:p>
    <w:p>
      <w:pPr>
        <w:pStyle w:val="Normal"/>
        <w:rPr/>
      </w:pPr>
      <w:r>
        <w:rPr/>
        <w:t>各位游客，现在我们继续往前走，不远处就是人民教育家陶行知少年读书的崇一学堂，后修建为陶行知纪念馆，馆名由胡同志题写。“捧着一颗心来，不带半根草去”和“千教万教教人求真，千学万学学做真人”这两副对联，集中体现了陶行知先生的人生追求和教育思想。毛泽东赞其“伟大的人民教育家”，宋庆龄尊称他为“万世师表”。</w:t>
      </w:r>
    </w:p>
    <w:p>
      <w:pPr>
        <w:pStyle w:val="Normal"/>
        <w:rPr/>
      </w:pPr>
      <w:r>
        <w:rPr/>
        <w:t>我们现在走的路就是斗山街。斗山街位于歙县城内，因形似北斗星状而得名。斗山街是一处集古民居、古街、古雕、古井、古牌坊于一体的旅游文化景点。</w:t>
      </w:r>
    </w:p>
    <w:p>
      <w:pPr>
        <w:pStyle w:val="Normal"/>
        <w:rPr/>
      </w:pPr>
      <w:r>
        <w:rPr/>
        <w:t>接下来我们要去的景点就是渔梁坝，要上渔梁坝，先走渔梁街。这是一条古街，又称“鱼鳞街”，就是因为我们脚下的鹅卵石密而不乱，形状如同鱼鳞，一路蜿蜒千米。渔梁坝是新安江水系中最大的滚水石坝，长</w:t>
      </w:r>
      <w:r>
        <w:rPr/>
        <w:t>138</w:t>
      </w:r>
      <w:r>
        <w:rPr/>
        <w:t>米，底宽</w:t>
      </w:r>
      <w:r>
        <w:rPr/>
        <w:t>27</w:t>
      </w:r>
      <w:r>
        <w:rPr/>
        <w:t>米，顶宽</w:t>
      </w:r>
      <w:r>
        <w:rPr/>
        <w:t>6</w:t>
      </w:r>
      <w:r>
        <w:rPr/>
        <w:t>米，高</w:t>
      </w:r>
      <w:r>
        <w:rPr/>
        <w:t>5</w:t>
      </w:r>
      <w:r>
        <w:rPr/>
        <w:t>米，被誉为“江南渔梁坝”。它始建于唐代，曾作为徽商出入徽州府的咽喉要道，是一处热闹的水陆码头，一路水道漫漫，引来一时辉煌。渔梁大坝历经数百年岿然不动，全部用青色花岗石垒砌而成，每块石头重达吨余。每垒十块青石立为石柱，上下层之间用被称为“元宝钉”的坚硬石墩如钉插入，使上下层如穿了石锁，互相衔接。同时，每一层相邻青石之间又用石榫锁牢。这样，上下左右紧联一体，极为牢固。现在我们看到的大坝是</w:t>
      </w:r>
      <w:r>
        <w:rPr/>
        <w:t>2000</w:t>
      </w:r>
      <w:r>
        <w:rPr/>
        <w:t>年修复竣工的。像我们傍晚来游览渔梁坝就有眼福了</w:t>
      </w:r>
      <w:r>
        <w:rPr/>
        <w:t>,</w:t>
      </w:r>
      <w:r>
        <w:rPr/>
        <w:t>因为“渔梁夕照”是古歙八景之一。夕阳西下，我们坐在木船上看四周青山围绕，居民粉墙黛瓦掩饰期间，粼粼夕阳被河水荡漾成一滩碎银。</w:t>
      </w:r>
    </w:p>
    <w:p>
      <w:pPr>
        <w:pStyle w:val="Normal"/>
        <w:rPr/>
      </w:pPr>
      <w:r>
        <w:rPr/>
        <w:t>古歙徽城，犹如一幅长长的历史画卷，向各位娓娓讲述着古老而又凄美的故事。这里不仅分景如画，人文深厚，而且明清建筑，新安医学，徽州雕刻等也有很高的艺术成就。我希望各位能来看看歙县其他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匆匆不由人，我们的歙县之旅也要结束了，我由衷感谢大家的配合。如果我在工作中有什么不周到的，请各位多多包涵，也希望大家多提宝贵意见，我一定虚心接受并加以改正。相逢即是一种缘分，今天我们大家相约在美丽的黄山，带着惬意的心情走过这篇神奇的土地，所以我相信大家现在都是快乐的。那就让我们带着快乐告别，带着快乐踏上新的人生旅程。最后祝大家一路顺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