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具体措施"/>
      <w:r>
        <w:rPr/>
        <w:t>党员承诺书具体措施</w:t>
      </w:r>
      <w:bookmarkEnd w:id="0"/>
    </w:p>
    <w:p>
      <w:pPr>
        <w:pStyle w:val="Normal"/>
        <w:rPr/>
      </w:pPr>
      <w:r>
        <w:rPr/>
        <w:t>我作为一名新时期的共产党员，应时时刻刻以一名优秀党员的标准，严格要求自己，努力为党的教育事业贡献自己的力量。</w:t>
      </w:r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1.</w:t>
      </w:r>
      <w:r>
        <w:rPr/>
        <w:t>努力学习，时刻保持政治上的清醒，不断提高工作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履行工作职责，努力为用人单位和劳动者服好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廉洁自律，从严要求自己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发挥模范带头作用，做人民群众满意的公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