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长就职演讲稿"/>
      <w:r>
        <w:rPr/>
        <w:t>有关班长就职演讲稿</w:t>
      </w:r>
      <w:bookmarkEnd w:id="0"/>
    </w:p>
    <w:p>
      <w:pPr>
        <w:pStyle w:val="Normal"/>
        <w:rPr/>
      </w:pPr>
      <w:r>
        <w:rPr/>
        <w:t>亲爱的老师和同学们：</w:t>
      </w:r>
    </w:p>
    <w:p>
      <w:pPr>
        <w:pStyle w:val="Normal"/>
        <w:rPr/>
      </w:pPr>
      <w:r>
        <w:rPr/>
        <w:t>大家好！谢谢你给我这个发言的机会。</w:t>
      </w:r>
    </w:p>
    <w:p>
      <w:pPr>
        <w:pStyle w:val="Normal"/>
        <w:rPr/>
      </w:pPr>
      <w:r>
        <w:rPr/>
        <w:t>带着一种不情愿的感觉，我们告别了曾经的同学和好朋友，来到这里相见。对于那些曾经梦想过，努力过，却没能顺利进入我们班的人，我表示极大的遗憾。但我相信他们一样伟大，值得你我的尊重。这也从侧面衬托出我们的优秀。确实，考上这个班是在寒窗苦读几年的结果。我们要珍惜。珍惜每一分每一秒，把所有的精力都投入到以后的学习生活中。</w:t>
      </w:r>
    </w:p>
    <w:p>
      <w:pPr>
        <w:pStyle w:val="Normal"/>
        <w:rPr/>
      </w:pPr>
      <w:r>
        <w:rPr/>
        <w:t>世界上最好的是友谊，友谊的本质是同学的感情。离开老同学真的是一件很痛苦的事。但我们的学习不允许我们花太多时间沉溺于对过去的回忆，还有很多更有意义的未竟事业等着你我去完成。历史不会给我们犹豫的时间，因为人生的方向永远向上，永远向前。之前发生的事情会成为永恒的记忆，不必忘记。而告别过去之后，我们要激动，我们也会激动！从容面对新的机遇和挑战，它将是一个强大、团结、美丽的班级！</w:t>
      </w:r>
    </w:p>
    <w:p>
      <w:pPr>
        <w:pStyle w:val="Normal"/>
        <w:rPr/>
      </w:pPr>
      <w:r>
        <w:rPr/>
        <w:t>学生的工作是学习。在座的各位都是学生，没有一个专职班长或者学习委员。但我承诺，在我领导的班委中，没有任何一个班委以学习太忙为借口，拒绝为大家提供优质服务。为每个人提供最好的学习环境将永远是我们的目标。</w:t>
      </w:r>
    </w:p>
    <w:p>
      <w:pPr>
        <w:pStyle w:val="Normal"/>
        <w:rPr/>
      </w:pPr>
      <w:r>
        <w:rPr/>
        <w:t>来到这个班，我们只有一个目标：好好学习，成为第一。在红榜上，第一永远只是少数，但只要你努力，你就会让我们都佩服你，你就是我们心中的第一。在这个班里，“高手如云”的局面使得竞争异常激烈。别担心，别害怕。每个人只要努力，都是问心无愧的英雄！</w:t>
      </w:r>
    </w:p>
    <w:p>
      <w:pPr>
        <w:pStyle w:val="Normal"/>
        <w:rPr/>
      </w:pPr>
      <w:r>
        <w:rPr/>
        <w:t>营造良好的学习氛围，营造和谐的学习环境，增强班级集体的凝聚力，倡导健康的竞争，将是我们班委工作的重中之重。我会尽力，但同时也需要大家的配合。我想看到的是，班里的同学们紧紧团结在班委周围，一起学习，一起进步，构建一个和谐的班级集体。在此，谨请班委以身作则，团结全体同学，动员大家参与到为班级服务的活动中来。我也会按照这个标准要求自己，努力满足每一个学生。还请监督我的行为。如果有什么问题，我会立即纠正，不拖延。</w:t>
      </w:r>
    </w:p>
    <w:p>
      <w:pPr>
        <w:pStyle w:val="Normal"/>
        <w:rPr/>
      </w:pPr>
      <w:r>
        <w:rPr/>
        <w:t>我们来自不同的阶层，不同的成长环境让我们养成不同的性格，我们对事物的看法也不同。辩论比赛的例子可以说明这一点。在那个至今我都没有忘记的辩论赛上，我们曾经争得面红耳赤，现在又在同一个战壕里，以后还是并肩作战的好兄弟。这说明之前所有的差异都不能阻止我们走到一起。真心希望这个班的每个人都能以最善良最恰当的方式向别人敞开温暖的怀抱。</w:t>
      </w:r>
    </w:p>
    <w:p>
      <w:pPr>
        <w:pStyle w:val="Normal"/>
        <w:rPr/>
      </w:pPr>
      <w:r>
        <w:rPr/>
        <w:t>我被选为班长，不仅仅是为一些人工作，而是为全班服务。这个班的班长是每个人的班长，来自不同的班级，有不同的目标和理想。</w:t>
      </w:r>
    </w:p>
    <w:p>
      <w:pPr>
        <w:pStyle w:val="Normal"/>
        <w:rPr/>
      </w:pPr>
      <w:r>
        <w:rPr/>
        <w:t>不管别人怎么看我，我都会尽力为你服务，希望能赢得你对我工作的尊重。我会采取适当的措施，创造一个自由和谐的班级群体。班长这个职位不仅仅是一种荣誉或者一个职位，更是一种责任和义务，我会为之贡献一切。</w:t>
      </w:r>
    </w:p>
    <w:p>
      <w:pPr>
        <w:pStyle w:val="Normal"/>
        <w:widowControl/>
        <w:bidi w:val="0"/>
        <w:spacing w:before="180" w:after="180"/>
        <w:jc w:val="left"/>
        <w:rPr/>
      </w:pPr>
      <w:r>
        <w:rPr/>
        <w:t>谢谢，非常感谢。请相信，一年后我会给你上一堂全新的课。谢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