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励志演讲稿学生优秀范文"/>
      <w:r>
        <w:rPr/>
        <w:t>5</w:t>
      </w:r>
      <w:r>
        <w:rPr/>
        <w:t>分钟励志演讲稿学生优秀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匆匆，我们已经走进了高三最后一个学期，即将迎来高考，时间不多，在最后的时间段里我们应该好好学习。争取考上心仪的大学。</w:t>
      </w:r>
    </w:p>
    <w:p>
      <w:pPr>
        <w:pStyle w:val="Normal"/>
        <w:rPr/>
      </w:pPr>
      <w:r>
        <w:rPr/>
        <w:t>在最后阶段，我们更加应该努力学习，珍惜每一分钟，学会高效的利用时间，无论是在学校还是在家中，我们都应该为了学习努力，想一想我们为了学习付出了多少光阴，走入高中我们又付出了多少努力，多年的学习不就是为了在高中考个好大学吗</w:t>
      </w:r>
      <w:r>
        <w:rPr/>
        <w:t>?</w:t>
      </w:r>
      <w:r>
        <w:rPr/>
        <w:t>这是多年的努力，不能浪费心血，不能耽搁学习。永远坚定的朝着前方走。</w:t>
      </w:r>
    </w:p>
    <w:p>
      <w:pPr>
        <w:pStyle w:val="Normal"/>
        <w:rPr/>
      </w:pPr>
      <w:r>
        <w:rPr/>
        <w:t>成绩的好坏，在与你是否努力了，或许你觉得自己在学习中付出了太多，看看身边，比我们成绩好的同学，他们是如何学习的，他们又是如何利用时间。聪明的人也需要下苦工学习。如果不愿意付出汗水就不可能学的好，也不会有多大的成就。不要总是在学习的时候逃避，不要认为自己已经努力了，成绩不好是天意。往往借口越多，越让我们成绩差。</w:t>
      </w:r>
    </w:p>
    <w:p>
      <w:pPr>
        <w:pStyle w:val="Normal"/>
        <w:rPr/>
      </w:pPr>
      <w:r>
        <w:rPr/>
        <w:t>真正聪明的同学知道在上课的时候认真听课，下课的时候利用好时间，巩固好学到的知识。从不会给自己增加负担，给自己留下遗憾。努力学习从来不是靠一张嘴说说而已，而是靠着我们努力，自我学习，不断专研。愿意花时间，去学习。能够利用零碎的时间学习从而在学习的道路上一骑绝尘。</w:t>
      </w:r>
    </w:p>
    <w:p>
      <w:pPr>
        <w:pStyle w:val="Normal"/>
        <w:rPr/>
      </w:pPr>
      <w:r>
        <w:rPr/>
        <w:t>有的人说，我们要学习的科目太多，没有时间复习，也没有时间做题目。真是没有时间了吗</w:t>
      </w:r>
      <w:r>
        <w:rPr/>
        <w:t>?</w:t>
      </w:r>
      <w:r>
        <w:rPr/>
        <w:t>我们课间休息的十分钟，上厕所的时间，吃饭的时间，还有晚上自习的时间，你是否也利用了呢</w:t>
      </w:r>
      <w:r>
        <w:rPr/>
        <w:t>?</w:t>
      </w:r>
      <w:r>
        <w:rPr/>
        <w:t>时间是挤出了的，只要我们想学就可以学。不管是上课还是下课，都有时间让我们去学习，但是我们要学会利用时间，才能够提高自己的成绩。</w:t>
      </w:r>
    </w:p>
    <w:p>
      <w:pPr>
        <w:pStyle w:val="Normal"/>
        <w:rPr/>
      </w:pPr>
      <w:r>
        <w:rPr/>
        <w:t>努力学习不是光靠埋头苦读就能够学有所成，而是灵活动脑，举一反三，活学活用。这样才能够学好知识，科学的学习，减少时间的浪费。只要我们在学习中努力我们永远都不用担心自己没有时间学习。我们只剩下这最后一个学期的时间了，以前很多知识点没有掌握，学习没有学好，我们依然值得继续努力学习，加油去学习，因为学习从没有早晚。</w:t>
      </w:r>
    </w:p>
    <w:p>
      <w:pPr>
        <w:pStyle w:val="Normal"/>
        <w:rPr/>
      </w:pPr>
      <w:r>
        <w:rPr/>
        <w:t>只要愿意一心学习，不在学习中退缩，尤其是不要在学习中早三暮四。没有恒心毅力是学不好东西的也不可能学到东西。所以学习缺的是努力，也缺恒心，给自己一些压力，给自己更多的动力，努力学习，考个好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