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自我鉴定范文"/>
      <w:r>
        <w:rPr/>
        <w:t>优秀团员实践自我鉴定范文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优秀学生干部，另外，由于去年我在院团委宣传部工作表现优秀，被评为先进工作个人。当然了，学校一直鼓励贫困学生奋发自强，并且给予了很多的帮助，我也在去年获得了阳光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