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鸟巢的导游词"/>
      <w:r>
        <w:rPr/>
        <w:t>鸟巢的导游词</w:t>
      </w:r>
      <w:bookmarkEnd w:id="0"/>
    </w:p>
    <w:p>
      <w:pPr>
        <w:pStyle w:val="Normal"/>
        <w:rPr/>
      </w:pPr>
      <w:r>
        <w:rPr/>
        <w:t>暑假的时候，爸爸带了我和弟弟去北京旅游，在北京我们到了举办奥运会的鸟巢。在外面看，鸟巢像一个非常巨大的鸟窝，但是，走进鸟巢，我不禁地大吃一惊。我大叫一声：“哇</w:t>
      </w:r>
      <w:r>
        <w:rPr/>
        <w:t>!”</w:t>
      </w:r>
      <w:r>
        <w:rPr/>
        <w:t>一圈</w:t>
      </w:r>
      <w:r>
        <w:rPr/>
        <w:t>400</w:t>
      </w:r>
      <w:r>
        <w:rPr/>
        <w:t>米的红色塑胶跑道围着一个大大的足球场，足球场里还有一个扔垒球的场地，还有撑杆跳，跳高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千个观众坐的座位围着足球场和环形跑道。我说：“原来鸟巢这么大呀，运动员们一定很辛苦。”我们还去了水立方，远看，水立方像一个不满水泡泡的方砖。水立方外面的泡泡还会发光，那些光还会变颜色呢</w:t>
      </w:r>
      <w:r>
        <w:rPr/>
        <w:t>!</w:t>
      </w:r>
      <w:r>
        <w:rPr/>
        <w:t>那些光变色的时候整个水立方就美丽极了。水立方里面有几平方米的游泳池，一个游泳池有不同高度的跳水台，跳水台很高，一个离水面一米的，一个力水面连两米的，总之跳水台离水面最高的跳水板是四米。游泳池的水可深了，是游泳运动员才游得过去。另外一个游泳池之游参赛选手的游泳预备台，还有一些赛道给参赛选手们游泳。观看完鸟巢和水立方，大家高兴吗</w:t>
      </w:r>
      <w:r>
        <w:rPr/>
        <w:t>?</w:t>
      </w:r>
      <w:r>
        <w:rPr/>
        <w:t>高兴的话大家也可以写游记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