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时自我介绍范文"/>
      <w:r>
        <w:rPr/>
        <w:t>应届生面试时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**</w:t>
      </w:r>
      <w:r>
        <w:rPr/>
        <w:t>届计算机网络专业应届毕业生，即将面临毕业，我渴望找到一份适合自己并值得为其奉献一切的工作。我有较好的计算机知识和应用能力，能熟练的进行</w:t>
      </w:r>
      <w:r>
        <w:rPr/>
        <w:t>windows2000</w:t>
      </w:r>
      <w:r>
        <w:rPr/>
        <w:t>和</w:t>
      </w:r>
      <w:r>
        <w:rPr/>
        <w:t>linux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</w:t>
      </w:r>
      <w:r>
        <w:rPr/>
        <w:t>.</w:t>
      </w:r>
      <w:r>
        <w:rPr/>
        <w:t>能运用网页三剑客</w:t>
      </w:r>
      <w:r>
        <w:rPr/>
        <w:t>photoshop</w:t>
      </w:r>
      <w:r>
        <w:rPr/>
        <w:t>等软件进行相关工作。我的专长是数据库开发，我希望能从事这方面的工作</w:t>
      </w:r>
      <w:r>
        <w:rPr/>
        <w:t>.</w:t>
      </w:r>
      <w:r>
        <w:rPr/>
        <w:t>我曾开发过多个系统，基中有，成绩管理系统，人事档案管理系统，工资管理系统等等，在大学期间，每个学期都获得了奖学金，在学习理论的同时，我还培养自己的动手动力，先后的参加过专业技能和电脑操作等比赛，在校</w:t>
      </w:r>
      <w:r>
        <w:rPr/>
        <w:t>12</w:t>
      </w:r>
      <w:r>
        <w:rPr/>
        <w:t>届文化艺术节中四项全能获得三等奖。还担任过班长，具有很强的组织和协调能力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