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八一起义纪念馆导游词怎么写"/>
      <w:r>
        <w:rPr/>
        <w:t>八一起义纪念馆导游词怎么写</w:t>
      </w:r>
      <w:bookmarkEnd w:id="0"/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我是南昌市“爱克丝”旅游公司的一位导游，我姓张，可以叫我张导游，我身边是万司机，技术一流，大家上了车不用害怕，不会出车祸的，车牌号是赣</w:t>
      </w:r>
      <w:r>
        <w:rPr/>
        <w:t>A74189</w:t>
      </w:r>
      <w:r>
        <w:rPr/>
        <w:t>，请大家记住车牌号</w:t>
      </w:r>
      <w:r>
        <w:rPr/>
        <w:t>!</w:t>
      </w:r>
    </w:p>
    <w:p>
      <w:pPr>
        <w:pStyle w:val="Normal"/>
        <w:rPr/>
      </w:pPr>
      <w:r>
        <w:rPr/>
        <w:t>现在是前往八一公园的苏圃路上，八一公园清代时为贡院，</w:t>
      </w:r>
      <w:r>
        <w:rPr/>
        <w:t>1932</w:t>
      </w:r>
      <w:r>
        <w:rPr/>
        <w:t>年被称为湖滨公园，</w:t>
      </w:r>
      <w:r>
        <w:rPr/>
        <w:t>1945</w:t>
      </w:r>
      <w:r>
        <w:rPr/>
        <w:t>年</w:t>
      </w:r>
      <w:r>
        <w:rPr/>
        <w:t>4</w:t>
      </w:r>
      <w:r>
        <w:rPr/>
        <w:t>月</w:t>
      </w:r>
      <w:r>
        <w:rPr/>
        <w:t>3</w:t>
      </w:r>
      <w:r>
        <w:rPr/>
        <w:t>日又被改为介石公园，</w:t>
      </w:r>
      <w:r>
        <w:rPr/>
        <w:t>1950</w:t>
      </w:r>
      <w:r>
        <w:rPr/>
        <w:t>年</w:t>
      </w:r>
      <w:r>
        <w:rPr/>
        <w:t>7</w:t>
      </w:r>
      <w:r>
        <w:rPr/>
        <w:t>月定了这个今名，总面积可是有</w:t>
      </w:r>
      <w:r>
        <w:rPr/>
        <w:t>23.7</w:t>
      </w:r>
      <w:r>
        <w:rPr/>
        <w:t>公顷，陆地面积</w:t>
      </w:r>
      <w:r>
        <w:rPr/>
        <w:t>64</w:t>
      </w:r>
      <w:r>
        <w:rPr/>
        <w:t>公顷。</w:t>
      </w:r>
    </w:p>
    <w:p>
      <w:pPr>
        <w:pStyle w:val="Normal"/>
        <w:rPr/>
      </w:pPr>
      <w:r>
        <w:rPr/>
        <w:t>八一公园里面有小商店，可以划船乘凉，玩里面的玩具，还可以画画。河旁有很多柳树，风一吹，柳树姐姐的头发就像甩一下一样，河中心像北京的颐和园一样，也有一个小岛。岛上一片葱绿，许多树叶飘下来，像绿蜻蜓一样，许多垂柳的枝垂下来，游客们划船时要小心，不要被树枝挂到，八一公园里也有许多假石，样子不同，没有哪两块是桢的，石头中间还有一条小路，八一公园里还有小的乘凉亭，人们可以在这儿乘凉。</w:t>
      </w:r>
    </w:p>
    <w:p>
      <w:pPr>
        <w:pStyle w:val="Normal"/>
        <w:rPr/>
      </w:pPr>
      <w:r>
        <w:rPr/>
        <w:t>“</w:t>
      </w:r>
      <w:r>
        <w:rPr/>
        <w:t>自由活动</w:t>
      </w:r>
      <w:r>
        <w:rPr/>
        <w:t>1</w:t>
      </w:r>
      <w:r>
        <w:rPr/>
        <w:t>小时”我对大家喊道。大家的有买冰棍吃，有的拍照，有的情人在划船，我给每人发一袋子，不要乱扔食物袋，把食物袋放进袋子里，很快，时间过去了，我让大家在大门口集合，数了数人数，哇</w:t>
      </w:r>
      <w:r>
        <w:rPr/>
        <w:t>!</w:t>
      </w:r>
      <w:r>
        <w:rPr/>
        <w:t>不错，一个人也没有少嘛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旅游八一公园结束了，明天还要去青山湖游乐园，后天要去南昌宝葫芦农庄，请大家好好休闲，养好精神，明天才能游玩，晚安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